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Parkoviště v ulici B. Němcové, Přelouč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II. kategorie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p>
      <w:pPr>
        <w:pStyle w:val="Heading2"/>
        <w:rPr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Parkoviště v ulici B. Němcové, Přelouč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2:00Z</dcterms:created>
  <dc:creator>Pavel Caha</dc:creator>
  <dc:description/>
  <dc:language>en-US</dc:language>
  <cp:lastModifiedBy>Pavel Caha</cp:lastModifiedBy>
  <cp:lastPrinted>2013-08-15T14:23:00Z</cp:lastPrinted>
  <dcterms:modified xsi:type="dcterms:W3CDTF">2019-12-1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