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ZŠ Masarykovo náměstí č.p. 1, Přelouč – oprava stropu nad učebnou hudební výchovy“ </w:t>
      </w:r>
      <w:r>
        <w:rPr>
          <w:rFonts w:eastAsia="Times New Roman" w:cs="Times New Roman" w:ascii="Times New Roman" w:hAnsi="Times New Roman"/>
          <w:sz w:val="24"/>
          <w:szCs w:val="24"/>
          <w:lang w:eastAsia="cs-CZ"/>
        </w:rPr>
        <w:t xml:space="preserve">podle projektové dokumentace a výkazu výměr jako její součásti, zadávací dokumentace, cenové nabídky zhotovitele předložené v zadávacím řízení této veřejné zakázky a za podmínek dohodnutých v této smlouvě o dílo. </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Zpracovatel projektové dokumentace: </w:t>
      </w:r>
    </w:p>
    <w:p>
      <w:pPr>
        <w:pStyle w:val="Bezmezer"/>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Ing. Vítězslav Vomočil</w:t>
      </w:r>
    </w:p>
    <w:p>
      <w:pPr>
        <w:pStyle w:val="Bezmezer"/>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Projekční kancelář, Bratranců Veverkových 2717</w:t>
      </w:r>
    </w:p>
    <w:p>
      <w:pPr>
        <w:pStyle w:val="Bezmezer"/>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530 02 Pardubice</w:t>
      </w:r>
    </w:p>
    <w:p>
      <w:pPr>
        <w:pStyle w:val="Bezmezer"/>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reg. číslo ČKAIT 0701073</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úpravu stropu nad učebnou hudební výchovy. Stávající stropní konstrukce tvořená dřevěným trámovým stropem se nachází v havarijním stavu a proto bude nahrazena novou stropní konstrukcí tvořenou ocelovými nosníky a SDK podhledem se zateplením a záklopem z OSB desek. Stropní konstrukce místnosti učebny hudební výchovy se nachází ve 3. nadzemním podlaží, nad kterou je už volný půdní prostor. Současně s touto opravou bude provedena částečná oprava stropní konstrukce nacházející se v těsném sousedství opravovaného stropu, spočívající ve vynesení 3 ks sloupků krovu nosnou konstrukcí tvořenou ocelovými nosník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měření a zdokumentování stávající konstrukce stropu,</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3"/>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03-04/2020</w:t>
      </w:r>
    </w:p>
    <w:p>
      <w:pPr>
        <w:pStyle w:val="Bezmezer"/>
        <w:spacing w:lineRule="auto" w:line="276"/>
        <w:ind w:firstLine="397"/>
        <w:jc w:val="both"/>
        <w:rPr>
          <w:rFonts w:ascii="Times New Roman" w:hAnsi="Times New Roman" w:cs="Times New Roman"/>
          <w:i/>
          <w:i/>
          <w:sz w:val="24"/>
          <w:szCs w:val="24"/>
        </w:rPr>
      </w:pPr>
      <w:r>
        <w:rPr>
          <w:rFonts w:cs="Times New Roman" w:ascii="Times New Roman" w:hAnsi="Times New Roman"/>
          <w:i/>
          <w:sz w:val="24"/>
          <w:szCs w:val="24"/>
        </w:rPr>
        <w:t>(za zahájení plnění je považováno předání staveniště)</w:t>
      </w:r>
    </w:p>
    <w:p>
      <w:pPr>
        <w:pStyle w:val="Bezmezer"/>
        <w:spacing w:lineRule="auto" w:line="276"/>
        <w:ind w:firstLine="397"/>
        <w:jc w:val="both"/>
        <w:rPr/>
      </w:pPr>
      <w:r>
        <w:rPr>
          <w:rFonts w:cs="Times New Roman" w:ascii="Times New Roman" w:hAnsi="Times New Roman"/>
          <w:sz w:val="24"/>
          <w:szCs w:val="24"/>
        </w:rPr>
        <w:t>Požadovaný termín ukončení plnění:</w:t>
        <w:tab/>
        <w:t>do 14 týdnů od předání staveniště</w:t>
        <w:tab/>
      </w:r>
    </w:p>
    <w:p>
      <w:pPr>
        <w:pStyle w:val="Bezmezer"/>
        <w:spacing w:lineRule="auto" w:line="276"/>
        <w:ind w:firstLine="397"/>
        <w:jc w:val="both"/>
        <w:rPr/>
      </w:pPr>
      <w:r>
        <w:rPr>
          <w:rFonts w:cs="Times New Roman" w:ascii="Times New Roman" w:hAnsi="Times New Roman"/>
          <w:i/>
          <w:sz w:val="24"/>
          <w:szCs w:val="24"/>
        </w:rPr>
        <w:t>(za ukončení plnění je považováno předání hotového díla objednateli)</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8"/>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8"/>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ístem plnění</w:t>
      </w:r>
      <w:r>
        <w:rPr>
          <w:rFonts w:eastAsia="Times New Roman" w:cs="Times New Roman" w:ascii="Times New Roman" w:hAnsi="Times New Roman"/>
          <w:sz w:val="24"/>
          <w:szCs w:val="24"/>
          <w:lang w:eastAsia="cs-CZ"/>
        </w:rPr>
        <w:t xml:space="preserve"> veřejné zakázky je Přelouč, Masarykovo náměstí, objekt ZŠ, č.p. 1.</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0"/>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0"/>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0"/>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 z ceny díla bude sloužit jako zádržné a bude objednatelem uhrazeno po odstranění vad a nedodělků, zjištěných při přejímce díla. Zádržné dle předchozí věty bude realizováno při každé dílčí fakturaci.</w:t>
      </w:r>
    </w:p>
    <w:p>
      <w:pPr>
        <w:pStyle w:val="Normal"/>
        <w:widowControl w:val="false"/>
        <w:numPr>
          <w:ilvl w:val="0"/>
          <w:numId w:val="6"/>
        </w:numPr>
        <w:tabs>
          <w:tab w:val="clear" w:pos="708"/>
          <w:tab w:val="left" w:pos="2410" w:leader="none"/>
        </w:tabs>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provádění dočasného podchycení (zavěšení) stávajících stropních trámů a sloupků vazby, dále při demontáži stávajícího stropu, při montáži podchycení sloupků vazby a při montáži stropních nosníků musí být bezpodmínečně na stavbě stále přítomen stavbyvedoucí s autorizací v oboru pozemní stavby, nebo statika a dynamika staveb, jinak nelze tyto práce provádět. V případě, že objednatel zjistí při kontrole stavby, že jsou tyto práce prováděny bez stálé přítomnosti stavbyvedoucího s příslušnou, výše uvedenou autorizací na stavbě, je oprávněn tyto práce ihned zastavit. Zhotovitel nemá právo v tomto případě na prodloužení termínu dokončení díla, ani na náhradu vzniklé škod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eškerý materiál i vybouraný, mimo materiálu potřebného v učebně hudební výchovy ve 3. NP (tzn. pro prostorové lešení, zakrytí konstrukcí, sádrokarton, PVC a malby) je zhotovitel povinen přemístit vně budovy. Materiál pro použití v učebně hudební výchovy ve 3. NP je  zhotovitel povinen přemisťovat vždy v době mimo přestávky a s velkou opatrnos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 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5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nejpozději před zahájením plnění předmětu smlouvy (před předáním staveniště)</w:t>
      </w:r>
      <w:r>
        <w:rPr>
          <w:rFonts w:eastAsia="Times New Roman" w:cs="Times New Roman" w:ascii="Times New Roman" w:hAnsi="Times New Roman"/>
          <w:sz w:val="24"/>
          <w:szCs w:val="24"/>
          <w:lang w:val="en-US" w:eastAsia="cs-CZ"/>
        </w:rPr>
        <w:t>.</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Sb. a  vyhl.č. 499/2006 Sb..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1"/>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1"/>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pPr>
    <w:bookmarkStart w:id="1" w:name="_Hlk24550558"/>
    <w:r>
      <w:rPr>
        <w:rFonts w:eastAsia="Times New Roman" w:cs="Times New Roman" w:ascii="Times New Roman" w:hAnsi="Times New Roman"/>
        <w:i/>
        <w:sz w:val="20"/>
        <w:szCs w:val="20"/>
      </w:rPr>
      <w:t>ZŠ Masarykovo náměstí č.p. 1, Přelouč – oprava stropu nad učebnou hudební výchovy</w:t>
    </w:r>
    <w:bookmarkEnd w:id="1"/>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1</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1</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Trebuchet MS" w:hAnsi="Trebuchet MS" w:cs="Trebuchet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16:00Z</dcterms:created>
  <dc:creator>Eva Kalouskova</dc:creator>
  <dc:description/>
  <cp:keywords/>
  <dc:language>en-US</dc:language>
  <cp:lastModifiedBy>Pavel Caha</cp:lastModifiedBy>
  <cp:lastPrinted>2013-04-17T10:50:00Z</cp:lastPrinted>
  <dcterms:modified xsi:type="dcterms:W3CDTF">2019-11-20T07:29:00Z</dcterms:modified>
  <cp:revision>15</cp:revision>
  <dc:subject/>
  <dc:title/>
</cp:coreProperties>
</file>