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ZŠ Masarykovo náměstí č.p. 1, Přelouč – oprava stropu nad učebnou hudební výchovy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II. kategorie, zadávaná v souladu s vnitřní směrnicí 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Cs w:val="20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Účastník zadávacího řízení - dodavatel </w:t>
      </w:r>
      <w:r>
        <w:rPr>
          <w:szCs w:val="20"/>
        </w:rPr>
        <w:t>….………………….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 sídlem…………………..………………………….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Č ……………………………….., 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p>
      <w:pPr>
        <w:pStyle w:val="Heading2"/>
        <w:rPr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sz w:val="20"/>
        <w:szCs w:val="20"/>
        <w:lang w:eastAsia="x-none"/>
      </w:rPr>
      <w:t>ZŠ Masarykovo náměstí č.p. 1, Přelouč – oprava stropu nad učebnou hudební výchovy</w:t>
    </w:r>
    <w:r>
      <w:rPr>
        <w:i/>
        <w:lang w:eastAsia="x-none"/>
      </w:rPr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85</Characters>
  <CharactersWithSpaces>1500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11:00Z</dcterms:created>
  <dc:creator>Pavel Caha</dc:creator>
  <dc:description/>
  <dc:language>en-US</dc:language>
  <cp:lastModifiedBy>Pavel Caha</cp:lastModifiedBy>
  <cp:lastPrinted>2013-08-15T14:23:00Z</cp:lastPrinted>
  <dcterms:modified xsi:type="dcterms:W3CDTF">2019-11-13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