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Š Masarykovo náměstí č.p. 1, Přelouč – oprava stropu nad učebnou hudební výchovy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1.0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0"/>
        <w:szCs w:val="20"/>
        <w:lang w:eastAsia="x-none"/>
      </w:rPr>
      <w:t>ZŠ Masarykovo náměstí č.p. 1, Přelouč – oprava stropu nad učebnou hudební výchovy</w:t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9:00Z</dcterms:created>
  <dc:creator>Pavel Caha</dc:creator>
  <dc:description/>
  <dc:language>en-US</dc:language>
  <cp:lastModifiedBy>Pavel Caha</cp:lastModifiedBy>
  <cp:lastPrinted>2013-08-15T14:23:00Z</cp:lastPrinted>
  <dcterms:modified xsi:type="dcterms:W3CDTF">2019-11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