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b/>
          <w:b/>
          <w:sz w:val="18"/>
          <w:szCs w:val="18"/>
          <w:lang w:eastAsia="cs-CZ"/>
        </w:rPr>
      </w:pPr>
      <w:bookmarkStart w:id="0" w:name="_GoBack"/>
      <w:bookmarkEnd w:id="0"/>
      <w:r>
        <w:rPr>
          <w:rFonts w:eastAsia="Times New Roman" w:cs="Arial" w:ascii="Arial" w:hAnsi="Arial"/>
          <w:b/>
          <w:sz w:val="18"/>
          <w:szCs w:val="18"/>
          <w:lang w:eastAsia="cs-CZ"/>
        </w:rPr>
        <w:t>STANDARDY A SPECIFIKACE VEŘEJNÉHO OSVĚTLENÍ</w:t>
      </w:r>
    </w:p>
    <w:p>
      <w:pPr>
        <w:pStyle w:val="Normal"/>
        <w:spacing w:before="0" w:after="0"/>
        <w:contextualSpacing/>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before="0" w:after="0"/>
        <w:contextualSpacing/>
        <w:jc w:val="center"/>
        <w:rPr>
          <w:rFonts w:ascii="Arial" w:hAnsi="Arial" w:eastAsia="Times New Roman" w:cs="Arial"/>
          <w:sz w:val="18"/>
          <w:szCs w:val="18"/>
          <w:lang w:eastAsia="cs-CZ"/>
        </w:rPr>
      </w:pPr>
      <w:r>
        <w:rPr>
          <w:rFonts w:eastAsia="Times New Roman" w:cs="Arial" w:ascii="Arial" w:hAnsi="Arial"/>
          <w:sz w:val="18"/>
          <w:szCs w:val="18"/>
          <w:lang w:eastAsia="cs-CZ"/>
        </w:rPr>
        <w:t>(příloha k závaznému dokumentu Koncepce veřejného osvětlení v Přelouči z roku 2013)</w:t>
      </w:r>
    </w:p>
    <w:p>
      <w:pPr>
        <w:pStyle w:val="Normal"/>
        <w:spacing w:before="0" w:after="24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before="0" w:after="240"/>
        <w:jc w:val="both"/>
        <w:rPr>
          <w:rFonts w:ascii="Arial" w:hAnsi="Arial" w:eastAsia="Times New Roman" w:cs="Arial"/>
          <w:sz w:val="18"/>
          <w:szCs w:val="18"/>
          <w:lang w:eastAsia="cs-CZ"/>
        </w:rPr>
      </w:pPr>
      <w:r>
        <w:rPr>
          <w:rFonts w:eastAsia="Times New Roman" w:cs="Arial" w:ascii="Arial" w:hAnsi="Arial"/>
          <w:sz w:val="18"/>
          <w:szCs w:val="18"/>
          <w:lang w:eastAsia="cs-CZ"/>
        </w:rPr>
        <w:t>Osvětlení celého řešeného prostoru musí splňovat požadavky souboru norem ČSN EN 13201:</w:t>
      </w:r>
      <w:r>
        <w:rPr>
          <w:sz w:val="18"/>
          <w:szCs w:val="18"/>
        </w:rPr>
        <w:t xml:space="preserve"> </w:t>
      </w:r>
      <w:r>
        <w:rPr>
          <w:rFonts w:eastAsia="Times New Roman" w:cs="Arial" w:ascii="Arial" w:hAnsi="Arial"/>
          <w:sz w:val="18"/>
          <w:szCs w:val="18"/>
          <w:lang w:eastAsia="cs-CZ"/>
        </w:rPr>
        <w:t>Osvětlení pozemních komunikací, ČSN EN 12464-2: Světlo a osvětlení – Osvětlení pracovních prostorů – Část 2: Venkovní pracovní prostory a závazného dokumentu „Koncepce veřejného osvětlení v Přelouči z roku 2013“.</w:t>
      </w:r>
    </w:p>
    <w:p>
      <w:pPr>
        <w:pStyle w:val="Normal"/>
        <w:spacing w:before="0" w:after="24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Realizační projekt technického řešení musí obsahovat světelně technické výpočty pro celou řešenou oblast. Výpočet musí obsahovat typy a počty svítidel, rozmístění světelných bodů, hodnoty průměrných udržovaných osvětleností a jasů, rovnoměrnosti osvětleností a jasů a udržovací činitel. </w:t>
      </w:r>
    </w:p>
    <w:p>
      <w:pPr>
        <w:pStyle w:val="Normal"/>
        <w:spacing w:before="0" w:after="240"/>
        <w:jc w:val="both"/>
        <w:rPr>
          <w:rFonts w:ascii="Arial" w:hAnsi="Arial" w:cs="Arial"/>
          <w:sz w:val="18"/>
          <w:szCs w:val="18"/>
        </w:rPr>
      </w:pPr>
      <w:r>
        <w:rPr>
          <w:rFonts w:eastAsia="Times New Roman" w:cs="Arial" w:ascii="Arial" w:hAnsi="Arial"/>
          <w:sz w:val="18"/>
          <w:szCs w:val="18"/>
          <w:lang w:eastAsia="cs-CZ"/>
        </w:rPr>
        <w:t xml:space="preserve">Nosné konstrukce – osvětlovací stožáry musí být doloženy atestem certifikovaného výrobce pro daný osvětlovací prostor. Materiál, tvar, kotvení, elektrická výzbroj, příp. barevná úprava stožárů veřejného osvětlení podléhá schválení provozovatele. </w:t>
      </w:r>
      <w:r>
        <w:rPr>
          <w:rFonts w:cs="Arial" w:ascii="Arial" w:hAnsi="Arial"/>
          <w:sz w:val="18"/>
          <w:szCs w:val="18"/>
        </w:rPr>
        <w:t>Stožáry budou připraveny na montáž stožárových rozvodnic a budou opatřeny vnějšími zemnícími svorkami. Přechod stožáru do základu bude chráněn před korozí např. plastovou ochranou manžetou. Stožáry budou v provedení pro větrnou oblast II, sněhovou oblast I a kategorii terénu III. Nové stožáry VO budou instalovány do typových pouzdrových základů – ve vzdálenosti min. 750 mm od vozovky a 500 mm od chodníku (světlá vzdálenost od obruby). Základy budou opatřeny betonovou uzavírací hlavicí kruhového tvaru (průměr 300 mm) opatřenou povrchovým zátěrem. Konkrétní provedení bude konzultováno se správcem soustavy.</w:t>
      </w:r>
    </w:p>
    <w:p>
      <w:pPr>
        <w:pStyle w:val="Normal"/>
        <w:spacing w:before="0" w:after="24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Napojovací body, trasy a materiál kabelových rozvodů, rovněž případná propojení zapínacích obvodů podléhá schválení provozovatele.  </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Preferována budou svítidla s LED technologií. Svítidlo musí splňovat požadavky na design, světelný výkon, příkon, optickou účinnost, chlazení a další materiálové požadavky. Celkový design svítidla podléhá schválení provozovatele.</w:t>
      </w:r>
    </w:p>
    <w:p>
      <w:pPr>
        <w:pStyle w:val="Normal"/>
        <w:spacing w:lineRule="auto" w:line="240" w:before="0" w:after="0"/>
        <w:jc w:val="both"/>
        <w:rPr>
          <w:rFonts w:ascii="Arial" w:hAnsi="Arial" w:eastAsia="Times New Roman" w:cs="Arial"/>
          <w:sz w:val="18"/>
          <w:szCs w:val="18"/>
          <w:lang w:eastAsia="cs-CZ"/>
        </w:rPr>
      </w:pPr>
      <w:r>
        <w:rPr>
          <w:rFonts w:cs="Arial" w:ascii="Arial" w:hAnsi="Arial"/>
          <w:bCs/>
          <w:sz w:val="18"/>
          <w:szCs w:val="18"/>
        </w:rPr>
        <w:t xml:space="preserve">V době realizace projektu musí být provedena aktualizace navržených svítidel s ohledem na technický vývoj svítidel a světelných zdrojů. </w:t>
      </w:r>
      <w:r>
        <w:rPr>
          <w:rFonts w:eastAsia="Times New Roman" w:cs="Arial" w:ascii="Arial" w:hAnsi="Arial"/>
          <w:sz w:val="18"/>
          <w:szCs w:val="18"/>
          <w:lang w:eastAsia="cs-CZ"/>
        </w:rPr>
        <w:t>Dodavatel musí doložit katalogové listy, včetně elumdat svítidel. Vlastnosti svítidla musí být doloženy certifikovanou zkušebnou a to certifikátem ENEC.</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Všechna svítidla musí být vybavena lokalizačním GPS modulem a GPRS modulem umožňujícím obousměrnou komunikaci a vzdálenou on-line správu, kompatibilní s již instalovaným a správcem VO využívaným systémem řízení celé soustavy Philips – City Touch. </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Svítidla musí být vybavena spínací fotobuňkou a elementem měření elektrické energie na úrovni svítidla. Svítidlo musí být možné dodat včetně napájecího kabelu. Svítidlo musí být ve třídě ochrany I.</w:t>
      </w:r>
    </w:p>
    <w:p>
      <w:pPr>
        <w:pStyle w:val="Normal"/>
        <w:spacing w:before="0" w:after="24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Svítidla se musejí po instalaci sama automaticky připojit do systému řízení bez nutnosti zásahu uživatele. Svítidla musejí sama určit svou polohu a tu zobrazit v grafickém uživatelském rozhraní správce v reálném čase. Svítidla musejí do systému řízení sama naimportovat své technické parametry. Celá procedura integrace inteligentních svítidel do systému řízení musí být naprosto automatická bez nutnosti zásahu uživatele. </w:t>
      </w:r>
    </w:p>
    <w:p>
      <w:pPr>
        <w:pStyle w:val="Normal"/>
        <w:spacing w:before="0" w:after="24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Každé jednotlivé svítidlo nebo skupina svítidel musí umožňovat přiřazení stmívacího kalendáře s individuálním nastavením diagramu stmívání pro každý jednotlivý den v roce. Počet změn úrovně světelného toku během jednoho nočního stmívání musí být neomezený.  </w:t>
      </w:r>
    </w:p>
    <w:p>
      <w:pPr>
        <w:pStyle w:val="ListParagraph"/>
        <w:spacing w:before="0" w:after="240"/>
        <w:ind w:left="0" w:hanging="0"/>
        <w:contextualSpacing w:val="false"/>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Svítidlo musí být chlazeno pouze pasivně, nikoliv aktivně za použití ventilátorů nebo podobných zařízení. Svítidlo musí být schváleno pro běžný provoz v rozmezí teplot okolního prostředí - 20 °C až + 35 °C. </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Celý korpus svítidla včetně příruby musí být vyroben z vysoce tepelně vodivé a korozi odolné certifikované hliníkové slitiny technologií vysokotlakého lití. Svítidlo musí být vybaveno univerzální přírubou umožňující uchycení jak na výložník, tak přímo na sloup o průměru 48 až 62 mm bez použití redukčního adaptéru. Příruba svítidla musí být upevněna stále ve stejném mechanismu, tedy pro změnu montáže ze stožár na výložník a naopak nemusí být demontována a otáčena. Pro zajištění dostatečné stability uchycení svítidla na stožáru nebo výložníku musí být svítidlo k těmto upevněno alespoň dvěma šrouby z nerezové oceli.</w:t>
      </w:r>
      <w:r>
        <w:rPr>
          <w:sz w:val="18"/>
          <w:szCs w:val="18"/>
        </w:rPr>
        <w:t xml:space="preserve"> </w:t>
      </w:r>
      <w:r>
        <w:rPr>
          <w:rFonts w:eastAsia="Times New Roman" w:cs="Arial" w:ascii="Arial" w:hAnsi="Arial"/>
          <w:sz w:val="18"/>
          <w:szCs w:val="18"/>
          <w:lang w:eastAsia="cs-CZ"/>
        </w:rPr>
        <w:t>Z důvodu optimalizace světelně technického návrhu a instalace svítidla na výložník musí svítidlo umožňovat změnu úhlu sklonu s vodorovnou rovinou, při montáži na stožár v rozsahu 0 ° až + 20 ° (krok po 5 °), při montáži na výložník v rozsahu - 20 ° až + 20 ° (krok po 5 °).</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Svítidlo musí zaručovat stupeň ochrany proti vniknutí cizích pevných těles a vody do optické a předřadníkové části svítidla nejméně IP 66. Prostor s elektrickou výbavou svítidla a prostor se světelnými LED moduly musí být utěsněny svým vlastním těsněním. Oba prostory optické a předřadníkové části musejí být vzájemně odděleny. Stupeň ochrany difuzoru svítidla proti škodlivým mechanickým nárazům musí být nejméně IK 09. Difuzor svítidla musí být vyroben z tvrzeného skla plochého tvaru a musí být k rámu svítidla přichycen přes silikonové těsnění. Difuzor svítidla musí být možné v případě potřeby vyměnit.</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Svítidlo musí být vybaveno speciální skrytou průchodkou pro vyrovnávání tlaků uvnitř a vně svítidla zamezující vniknutí vlhkosti do svítidla. Zdroje musí být vybaveny teplotní ochranou.</w:t>
      </w:r>
    </w:p>
    <w:p>
      <w:pPr>
        <w:pStyle w:val="Normal"/>
        <w:spacing w:before="0" w:after="240"/>
        <w:jc w:val="both"/>
        <w:rPr>
          <w:rFonts w:ascii="Arial" w:hAnsi="Arial" w:eastAsia="Times New Roman" w:cs="Arial"/>
          <w:sz w:val="18"/>
          <w:szCs w:val="18"/>
          <w:lang w:eastAsia="cs-CZ"/>
        </w:rPr>
      </w:pPr>
      <w:r>
        <w:rPr>
          <w:rFonts w:eastAsia="Times New Roman" w:cs="Arial" w:ascii="Arial" w:hAnsi="Arial"/>
          <w:sz w:val="18"/>
          <w:szCs w:val="18"/>
          <w:lang w:eastAsia="cs-CZ"/>
        </w:rPr>
        <w:t>Svítidlo musí být možné vybavit přepěťovou ochranou s odolností vůči několikanásobnému přepětí 10 kV při špičkovém proudu 5 kA a zároveň jednorázovému přepětí 10 kV při špičkovém proudu 10 kA.</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LED svítidlo musí být vybaveno vyměnitelnými multičipovýmmi moduly s funkcí udržování konstantního světelného toku po dobu životnosti svítidla.  </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Optický systém svítidla musí využívat principu překrývání světelných stop, tzn., že každý individuální LED čip musí být osazen identickou optickou čočkou z materiálu odolného vůči UV záření. Čočky musí dále zajišťovat přímou vyzařovací charakteristiku svítidla. Světelný tok musí být distribuován přímo bez sekundárních odrazů, tzn. bez použití reflektorů a obdobných prvků.</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Svítidlo musí mít možnost vybavení clonami, které omezí vyzařování svítidla směrem vzad. Clona musí být instalována uvnitř svítidla.</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Provozní účinnost svítidla musí být nejméně 88 %. Z důvodu omezení vzniku rušivého světla musí být podíl dolního toku svítidla 100 %, tzn. podíl horního toku svítidla musí být 0 %. Svítidlo musí být vybaveno asymetrickými optikami tak, aby návrh osvětlení respektoval osvětlované prostory a montážní výšky, ze kterých jsou tyto prostory osvětlovány.</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Svítidlo musí být uzpůsobeno tak, že jej lze připojit přímo na napěťovou soustavu 230 V. Elektronický předřadník musí být možné vyjmout bez nutnosti použití nářadí a odejmutí dalších částí uvnitř svítidla. Elektronický předřadník musí být vybaven teplotní ochranou. Elektronický předřadník svítidla musí být plně programovatelný a to bezdrátově bez nutnosti, aby byl pod napětím. Programování musí umožňovat změnu světelného toku světelných zdrojů LED v kroku po 50 lm. Elektronický předřadník musí mít integrovanou přepěťovou ochranu s odolností vůči přepětí nejméně 6 kV. </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Po otevření svítidla, musí být obě části stále v pevném spojení, aby při údržbě svítidla nedošlo k pádu žádné z nich. Po otevření svítidla musí být okamžitý přístup k elektronickému předřadníku a svorkovnici. Otevření svítidla musí být možné bez nutnosti použití nářadí. Svítidlo musí být v otevřené poloze zajištěno aretovatelným mechanismem zabraňující samovolnému zavření svítidla. Spodní a horní část svítidla musí být uzavíratelné právě jedním spolehlivým mechanizmem.</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Svítidlo musí být vybaveno QR kódem napojeným na mobilní aplikaci umožňující získání veškerých technických informací o svítidle, montážního návodu, provozních podmínek, virtuálního pomocníka pro opravu svítidla a seznamu náhradních dílů s jejich přímým objednáním z mobilu nebo tabletu.</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Mechanické provedení svítidla musí zaručovat životnost svítidla po dobu minimálně 20ti let a garanci jeho vlastností, zejména stálost světelně technických parametrů a mechanických vlastností, minimálně po dobu 10ti let, za podmínek užívání k účelu, ke kterému je určeno. Životnost světelných zdrojů LED garantovaná výrobcem musí být minimálně 100 000 hodin provozu. Výrobce musí garantovat, že pokles světelného toku svítidla po době provozu 100 000 hodin bude 0 % (technologie konstantního světelného toku). Poskytovaná záruka na všechny komponenty svítidla musí být nejméně 10 let. Těsnění svítidla nesmí být lepené, ve svítidle musí být umístěno pouze na základě mechanického přítlaku. Po ukončení životnosti svítidla musí být snadno rozebratelné a tudíž i recyklovatelné.</w:t>
      </w:r>
    </w:p>
    <w:p>
      <w:pPr>
        <w:pStyle w:val="Normal"/>
        <w:spacing w:before="0" w:after="200"/>
        <w:ind w:firstLine="284"/>
        <w:jc w:val="both"/>
        <w:rPr>
          <w:rFonts w:ascii="Arial" w:hAnsi="Arial" w:eastAsia="Times New Roman" w:cs="Arial"/>
          <w:sz w:val="18"/>
          <w:szCs w:val="18"/>
          <w:lang w:eastAsia="cs-CZ"/>
        </w:rPr>
      </w:pPr>
      <w:r>
        <w:rPr/>
      </w:r>
    </w:p>
    <w:sectPr>
      <w:type w:val="nextPage"/>
      <w:pgSz w:w="11906" w:h="16838"/>
      <w:pgMar w:left="1418" w:right="1418" w:gutter="0" w:header="0" w:top="113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23d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ce1"/>
    <w:pPr>
      <w:spacing w:before="0" w:after="200"/>
      <w:ind w:left="720" w:hanging="0"/>
      <w:contextualSpacing/>
    </w:pPr>
    <w:rPr/>
  </w:style>
  <w:style w:type="paragraph" w:styleId="BalloonText">
    <w:name w:val="Balloon Text"/>
    <w:basedOn w:val="Normal"/>
    <w:link w:val="TextbublinyChar"/>
    <w:uiPriority w:val="99"/>
    <w:semiHidden/>
    <w:unhideWhenUsed/>
    <w:qFormat/>
    <w:rsid w:val="00f23d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05A8B-F2C3-4E54-BA09-056AFBF3D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41</Words>
  <Characters>7324</Characters>
  <CharactersWithSpaces>8548</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34:00Z</dcterms:created>
  <dc:creator>Radek Jonáš</dc:creator>
  <dc:description/>
  <dc:language>en-US</dc:language>
  <cp:lastModifiedBy>Miroslav Manžel</cp:lastModifiedBy>
  <cp:lastPrinted>2018-03-23T13:37:00Z</cp:lastPrinted>
  <dcterms:modified xsi:type="dcterms:W3CDTF">2019-03-06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