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řejné zakázce malého rozsahu na stavební práce I. kategorie, zadávané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 SM 10/2018 Pravidla pro zadávání veřejných zakázek malého rozsahu</w:t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  <w:t>Úprava veřejného osvětlení v obci Lhota, Přelouč, u BD č.p. 58 a 59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9:00Z</dcterms:created>
  <dc:creator>Pavel Caha</dc:creator>
  <dc:description/>
  <dc:language>en-US</dc:language>
  <cp:lastModifiedBy>Pavel Caha</cp:lastModifiedBy>
  <cp:lastPrinted>2012-11-06T13:15:00Z</cp:lastPrinted>
  <dcterms:modified xsi:type="dcterms:W3CDTF">2019-01-1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