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11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 veřejné zakázce malého rozsahu na stavební práce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dávané v souladu s vnitřní směrnicí č. SM 10/2018 „Pravidla pro zadávání veřejných zakázek malého rozsahu“</w:t>
            </w:r>
          </w:p>
        </w:tc>
      </w:tr>
      <w:tr>
        <w:trPr>
          <w:trHeight w:val="113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konstrukce chodníku od čp.238 po kostel v ul. Českobratrská, Přelou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ístní komunikace ulice Choceňská u č.p. 1811, Přelou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koviště před č.p.381, Přelou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koviště u č.p. 1502 a 1520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15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8:00Z</dcterms:created>
  <dc:creator>Pavel Caha</dc:creator>
  <dc:description/>
  <dc:language>en-US</dc:language>
  <cp:lastModifiedBy>Pavel Caha</cp:lastModifiedBy>
  <cp:lastPrinted>2012-11-06T13:15:00Z</cp:lastPrinted>
  <dcterms:modified xsi:type="dcterms:W3CDTF">2019-01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