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Snížení energetické náročnosti bytového domu Sluneční č. p. 1516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, zadávané v souladu s vnitřní směrnicí č. SM 07/2017 „Pravidla pro zadávání veřejných zakázek malého rozsahu“ a Přílohou č.3 Obecných pravidel pro žadatele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a příjemce - Metodickým pokynem pro oblast zadávání zakázek pro programové období 2014–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Snížení energetické náročnosti bytového domu Sluneční č. p. 1516, Přelouč</w:t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3:00Z</dcterms:created>
  <dc:creator>Pavel Caha</dc:creator>
  <dc:description/>
  <dc:language>en-US</dc:language>
  <cp:lastModifiedBy>Pavel Caha</cp:lastModifiedBy>
  <cp:lastPrinted>2013-06-21T10:21:00Z</cp:lastPrinted>
  <dcterms:modified xsi:type="dcterms:W3CDTF">2018-07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