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Příloha č. 1 </w:t>
            </w:r>
            <w:bookmarkStart w:id="0" w:name="_GoBack"/>
            <w:bookmarkEnd w:id="0"/>
            <w:r>
              <w:rPr>
                <w:sz w:val="24"/>
                <w:szCs w:val="24"/>
              </w:rPr>
              <w:t>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Oprava povrchu komunikace na p.č. 609/1 v k.ú. Lohenice u Přelouče“.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3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40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40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5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635" t="635" r="635" b="63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urad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02005" cy="980440"/>
              <wp:effectExtent l="635" t="635" r="635" b="63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080" cy="980280"/>
                        <a:chOff x="0" y="0"/>
                        <a:chExt cx="802080" cy="980280"/>
                      </a:xfrm>
                    </wpg:grpSpPr>
                    <wps:wsp>
                      <wps:cNvSpPr/>
                      <wps:nvSpPr>
                        <wps:cNvPr id="0" name="Rectangle 14"/>
                        <wps:cNvSpPr/>
                      </wps:nvSpPr>
                      <wps:spPr>
                        <a:xfrm>
                          <a:off x="0" y="0"/>
                          <a:ext cx="8020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87200" y="154800"/>
                          <a:ext cx="4266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6240"/>
                          </a:xfrm>
                        </wpg:grpSpPr>
                        <wps:wsp>
                          <wps:cNvSpPr/>
                          <wps:nvSpPr>
                            <wps:cNvPr id="1" name="Rectangle 17"/>
                            <wps:cNvSpPr/>
                          </wps:nvSpPr>
                          <wps:spPr>
                            <a:xfrm>
                              <a:off x="21420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Rectangle 18"/>
                            <wps:cNvSpPr/>
                          </wps:nvSpPr>
                          <wps:spPr>
                            <a:xfrm>
                              <a:off x="32148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Rectangle 19"/>
                            <wps:cNvSpPr/>
                          </wps:nvSpPr>
                          <wps:spPr>
                            <a:xfrm>
                              <a:off x="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" name="Rectangle 20"/>
                            <wps:cNvSpPr/>
                          </wps:nvSpPr>
                          <wps:spPr>
                            <a:xfrm>
                              <a:off x="106920" y="0"/>
                              <a:ext cx="1054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569160"/>
                            <a:ext cx="12636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.05pt;margin-top:0pt;width:63.15pt;height:77.2pt" coordorigin="1,0" coordsize="1263,1544">
              <v:rect id="shape_0" ID="Rectangle 14" fillcolor="white" stroked="t" o:allowincell="f" style="position:absolute;left:1;top:0;width:1262;height:1543;mso-wrap-style:none;v-text-anchor:middle">
                <v:fill o:detectmouseclick="t" type="solid" color2="black"/>
                <v:stroke color="black" joinstyle="round" endcap="flat"/>
                <w10:wrap type="none"/>
              </v:rect>
              <v:group id="shape_0" alt="Group 15" style="position:absolute;left:296;top:244;width:672;height:1097">
                <v:group id="shape_0" alt="Group 16" style="position:absolute;left:296;top:244;width:672;height:671">
                  <v:rect id="shape_0" ID="Rectangle 17" fillcolor="white" stroked="t" o:allowincell="f" style="position:absolute;left:633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8" fillcolor="white" stroked="t" o:allowincell="f" style="position:absolute;left:802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19" fillcolor="white" stroked="t" o:allowincell="f" style="position:absolute;left:296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ID="Rectangle 20" fillcolor="white" stroked="t" o:allowincell="f" style="position:absolute;left:464;top:244;width:165;height:670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</v:group>
                <v:line id="shape_0" from="633,926" to="633,11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fillcolor="white" stroked="t" o:allowincell="f" style="position:absolute;left:528;top:1140;width:198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9050</wp:posOffset>
              </wp:positionV>
              <wp:extent cx="4229100" cy="0"/>
              <wp:effectExtent l="635" t="635" r="635" b="635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5pt" to="440.95pt,1.5pt" ID="Přímá spojnice 13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61502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61502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5:00Z</dcterms:created>
  <dc:creator>Pavel Caha</dc:creator>
  <dc:description/>
  <dc:language>en-US</dc:language>
  <cp:lastModifiedBy>Miroslav Manžel</cp:lastModifiedBy>
  <cp:lastPrinted>2013-06-26T11:01:00Z</cp:lastPrinted>
  <dcterms:modified xsi:type="dcterms:W3CDTF">2014-02-27T06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