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realizace veřejné zakázky „Rozšíření městského kamerového dohlížecího systému - MP Přelouč“, tj. dodávka a instalace 3 ks kamerových bodů osazených venkovními kamerami, napojení na přenosovou síť stávajícího kamerového systému (ATEAS) a záznamového zařízení, související práce, včetně dopravy a zaškolení obsluhy. Dílo bude provedeno podle požadované specifikace dodávek a prací, cenové nabídky zhotovitele předložené v zadávacím řízení této veřejné zakázky, za podmínek dohodnutých v této smlouvě a v zadávací dokumentaci této veřejné zakázky.</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cs-CZ"/>
        </w:rPr>
        <w:t>Kamerový bod MKDS č. 1:</w:t>
      </w:r>
      <w:r>
        <w:rPr>
          <w:rFonts w:eastAsia="Times New Roman" w:cs="Times New Roman" w:ascii="Times New Roman" w:hAnsi="Times New Roman"/>
          <w:sz w:val="24"/>
          <w:szCs w:val="24"/>
          <w:lang w:eastAsia="cs-CZ"/>
        </w:rPr>
        <w:t xml:space="preserve"> Počet kamer: 1 ks</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ístění: na stávajícím sloupu u kruhového objezdu ul. Pražská a ul. Pardubická, Sokolovské náměstí.</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ah MKDS (kam kouká dohled): celý vjezd a výjezd do/z Přelouče – ul. Pražská.</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cs-CZ"/>
        </w:rPr>
        <w:t>Kamerové body MKDS č.2 a č.3:</w:t>
      </w:r>
      <w:r>
        <w:rPr>
          <w:rFonts w:eastAsia="Times New Roman" w:cs="Times New Roman" w:ascii="Times New Roman" w:hAnsi="Times New Roman"/>
          <w:sz w:val="24"/>
          <w:szCs w:val="24"/>
          <w:lang w:eastAsia="cs-CZ"/>
        </w:rPr>
        <w:t xml:space="preserve"> Počet kamer: 2 ks</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ístění: křižovatka ulic Pardubická, Sladkovského a Račanská, na stávajícím sloupu (roh ul. Pardubická a Sladkovského).</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ah MKDS (kam kouká dohled): vjezd a výjezd do/z Přelouče – ul. Pardubická a ul. Sladkovského.</w:t>
      </w:r>
    </w:p>
    <w:p>
      <w:pPr>
        <w:pStyle w:val="Normal"/>
        <w:numPr>
          <w:ilvl w:val="0"/>
          <w:numId w:val="8"/>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2"/>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2"/>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r>
        <w:rPr>
          <w:rFonts w:eastAsia="Times New Roman" w:cs="Times New Roman" w:ascii="Times New Roman" w:hAnsi="Times New Roman"/>
          <w:sz w:val="24"/>
          <w:szCs w:val="24"/>
          <w:lang w:eastAsia="cs-CZ"/>
        </w:rPr>
        <w:t>:</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Jiří Malý</w:t>
        <w:tab/>
        <w:t>tel.: 466 094 188, 603 282 705</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3">
        <w:r>
          <w:rPr>
            <w:rStyle w:val="InternetLink"/>
            <w:rFonts w:eastAsia="Times New Roman" w:cs="Times New Roman" w:ascii="Times New Roman" w:hAnsi="Times New Roman"/>
            <w:color w:val="000000"/>
            <w:sz w:val="24"/>
            <w:szCs w:val="24"/>
            <w:lang w:eastAsia="cs-CZ"/>
          </w:rPr>
          <w:t>jiri.maly@mestoprelouc.cz</w:t>
        </w:r>
      </w:hyperlink>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oš Slavík, Dis.</w:t>
        <w:tab/>
        <w:t>tel.: 466 959 660</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p@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4">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2"/>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2"/>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2"/>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7"/>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Normal"/>
        <w:widowControl w:val="false"/>
        <w:numPr>
          <w:ilvl w:val="0"/>
          <w:numId w:val="13"/>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w:t>
        <w:tab/>
        <w:tab/>
        <w:tab/>
        <w:tab/>
        <w:tab/>
        <w:t>7.11.2017</w:t>
      </w:r>
    </w:p>
    <w:p>
      <w:pPr>
        <w:pStyle w:val="Normal"/>
        <w:widowControl w:val="false"/>
        <w:numPr>
          <w:ilvl w:val="0"/>
          <w:numId w:val="13"/>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 (zprovoznění, zaškolení…):</w:t>
        <w:tab/>
        <w:t>4.12.2017</w:t>
      </w:r>
    </w:p>
    <w:p>
      <w:pPr>
        <w:pStyle w:val="Normal"/>
        <w:widowControl w:val="false"/>
        <w:numPr>
          <w:ilvl w:val="0"/>
          <w:numId w:val="7"/>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7"/>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7"/>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7"/>
        </w:numPr>
        <w:autoSpaceDE w:val="false"/>
        <w:spacing w:lineRule="auto" w:line="240" w:before="60" w:after="0"/>
        <w:jc w:val="both"/>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w:t>
      </w:r>
    </w:p>
    <w:p>
      <w:pPr>
        <w:pStyle w:val="Normal"/>
        <w:widowControl w:val="false"/>
        <w:numPr>
          <w:ilvl w:val="0"/>
          <w:numId w:val="1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erový bod č. 1 - kruhový objezd na ul. Pražská a ul. Pardubická, Sokolovské náměstí,</w:t>
      </w:r>
    </w:p>
    <w:p>
      <w:pPr>
        <w:pStyle w:val="Normal"/>
        <w:widowControl w:val="false"/>
        <w:numPr>
          <w:ilvl w:val="0"/>
          <w:numId w:val="1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erový bod č.2 a č.3 -  roh křižovatky ul. Pardubická a ul. Sladkovského,</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9"/>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9"/>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9"/>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řízení 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po odsouhlasení objednatelem, oceněny za použití jednotkových cen, uvedených zhotovitelem v oceněném soupisu dodávek a prací. Ceny prací v soupisu dodávek a prací neuvedených nesmí přesáhnout ceny kalkulované dle ceníků ÚRS Praha. </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ené dílo bude zhotovitelem předložena faktura (daňový doklad), která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vystaví fakturu do 5 pracovních dnů od převzetí díla objednatelem.</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 xml:space="preserve">předání </w:t>
      </w:r>
      <w:r>
        <w:rPr>
          <w:rFonts w:eastAsia="Times New Roman" w:cs="Times New Roman" w:ascii="Times New Roman" w:hAnsi="Times New Roman"/>
          <w:sz w:val="24"/>
          <w:szCs w:val="24"/>
          <w:lang w:eastAsia="cs-CZ"/>
        </w:rPr>
        <w:t>místa plnění</w:t>
      </w:r>
      <w:r>
        <w:rPr>
          <w:rFonts w:eastAsia="Times New Roman" w:cs="Times New Roman" w:ascii="Times New Roman" w:hAnsi="Times New Roman"/>
          <w:sz w:val="24"/>
          <w:szCs w:val="24"/>
          <w:lang w:val="en-US" w:eastAsia="cs-CZ"/>
        </w:rPr>
        <w:t xml:space="preserve">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odpady vyprodukovanými v souvislosti s realizací díla 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jištění odpovědnosti - zhotovitel bude mít po celou dobu plnění díla, dle článku II. této smlouvy, sjednáno pojištění proti škodám způsobeným jeho činností, včetně možných škod způsobených jeho pracovníky.</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třetí osobě.</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plnění.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díla v listinné podobě v počtu 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36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klamace podává objednatel u zhotovitele písemně, a to formou doporučeného dopisu, e-mailu či prostřednictvím datové schránky. Výjimečně lze reklamaci uplatnit i telefonicky. V reklamaci objednatel uvede popis vady, jak se projevuje, jakým způsobem požaduje vadu odstranit nebo zda požaduje finanční náhradu. </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oskytne objednateli telefonní support 24 hodin denně</w:t>
      </w:r>
      <w:r>
        <w:rPr/>
        <w:t xml:space="preserve"> </w:t>
      </w:r>
      <w:r>
        <w:rPr>
          <w:rFonts w:eastAsia="Times New Roman" w:cs="Times New Roman" w:ascii="Times New Roman" w:hAnsi="Times New Roman"/>
          <w:sz w:val="24"/>
          <w:szCs w:val="24"/>
          <w:lang w:eastAsia="cs-CZ"/>
        </w:rPr>
        <w:t>po celou dobu záruční lhůty.</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24 hodin od jejího nahlášení, pokud se smluvní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0"/>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0"/>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1"/>
          <w:numId w:val="10"/>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0"/>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0"/>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tab/>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zšíření městského kamerového dohlížecího systému - MP Přelouč</w:t>
    </w:r>
    <w:r>
      <w:rPr>
        <w:rFonts w:eastAsia="Times New Roman" w:cs="Times New Roman" w:ascii="Times New Roman" w:hAnsi="Times New Roman"/>
        <w:sz w:val="24"/>
        <w:szCs w:val="24"/>
        <w:lang w:eastAsia="cs-CZ"/>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8</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8</w:t>
    </w:r>
    <w:r>
      <w:rPr>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b w:val="false"/>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jiri.maly@mestoprelouc.cz" TargetMode="External"/><Relationship Id="rId4" Type="http://schemas.openxmlformats.org/officeDocument/2006/relationships/hyperlink" Target="mailto:pavel.caha@mestoprelou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8:00Z</dcterms:created>
  <dc:creator>Eva Kalouskova</dc:creator>
  <dc:description/>
  <dc:language>en-US</dc:language>
  <cp:lastModifiedBy>Pavel Caha</cp:lastModifiedBy>
  <cp:lastPrinted>2017-06-30T10:36:00Z</cp:lastPrinted>
  <dcterms:modified xsi:type="dcterms:W3CDTF">2017-10-23T16:43:00Z</dcterms:modified>
  <cp:revision>3</cp:revision>
  <dc:subject/>
  <dc:title/>
</cp:coreProperties>
</file>