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 xml:space="preserve">Příloha č. 8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Přelouč veřejnými službami v přepravě cestujících“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cs-CZ"/>
        </w:rPr>
        <w:t xml:space="preserve">Vzor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/>
          <w:b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cs-CZ"/>
        </w:rPr>
        <w:t>CELKOVÉ VYÚČTOVÁNÍ VYROVNÁNÍ CENY DOPRAVNÍHO VÝKONU A ZÚČTOVÁNÍ PLATEB ZA ROK [BUDE DOPLNĚNO]</w:t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Dopravce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firma/jméno a příjmení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se sídlem/místem podnikání: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IČ: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(dále jen „</w:t>
      </w: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Dopravce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“)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widowControl/>
        <w:jc w:val="both"/>
        <w:rPr>
          <w:rFonts w:ascii="Calibri" w:hAnsi="Calibri"/>
          <w:color w:val="000000"/>
          <w:sz w:val="24"/>
          <w:szCs w:val="24"/>
          <w:lang w:val="cs-CZ" w:eastAsia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tímto městu Přelouč (Objednateli),  IČ </w:t>
      </w:r>
      <w:r>
        <w:rPr>
          <w:rFonts w:ascii="Calibri" w:hAnsi="Calibri" w:asciiTheme="minorHAnsi" w:hAnsiTheme="minorHAnsi"/>
          <w:sz w:val="24"/>
        </w:rPr>
        <w:t>00274101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, </w:t>
      </w:r>
      <w:r>
        <w:rPr>
          <w:rFonts w:ascii="Calibri" w:hAnsi="Calibri" w:asciiTheme="minorHAnsi" w:hAnsiTheme="minorHAnsi"/>
          <w:sz w:val="24"/>
          <w:lang w:val="cs-CZ"/>
        </w:rPr>
        <w:t>Československé armády 1665</w:t>
      </w:r>
      <w:r>
        <w:rPr>
          <w:rFonts w:ascii="Calibri" w:hAnsi="Calibri" w:asciiTheme="minorHAnsi" w:hAnsiTheme="minorHAnsi"/>
          <w:sz w:val="24"/>
        </w:rPr>
        <w:t>, 535 33 Přelouč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 v souladu Smlouvou o závazku veřejné služby “Dlouhodobé zajištění dopravní obslužnosti územního obvodu města Přelouč veřejnými službami v přepravě cestujících“ ze dne [bude doplněno] (dále jen „</w:t>
      </w: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Smlouva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“) předkládá celkové vyúčtování Vyrovnání ceny dopravního výkonu a zúčtování Měsíčních zálohových plateb poskytnutých Objednatelem za rok [bude doplněno].</w:t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Objednaného dopravního výkonu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Objednaný dopravní výkon (km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dopravního výkonu, který nezapočítává do Objednaného dopravního výkonu</w:t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(dle čl. V odst. 5.2, písm a.- d. Smlouvy)</w:t>
      </w:r>
    </w:p>
    <w:p>
      <w:pPr>
        <w:pStyle w:val="Normal"/>
        <w:ind w:left="-120" w:hanging="0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Nezapočítávaný DV (km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Výnosů pro výpočet Vyrovnání ceny dopravního výkon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Výnosy pro výpočet Vyrovnání ceny DV (Kč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počet Vyrovnání ceny dopravního výkon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[Pozn. pro Dopravce: Dopravce uvede příslušný vzorec dle čl. VI odst. 6.3 Smlouvy, následně do něj dosadí konkrétní hodnoty a vypočítá výslednou částku. Tato poznámka bude vymazána.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Měsíčních zálohových plateb poskytnutých Objednatelem Dopravci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ční zálohové platby poskytnuté Objednatelem Dopravci (Kč)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dopočtů Vyrovnání ceny dopravního výkonu poskytnutých Objednatelem Dopravci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Dopočet Vyrovnání ceny dopravního výkonu poskytnutý Objednatelem Dopravci (Kč)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odpovídajícího doplatku nebo přeplatku Vyrovnání ceny dopravního výko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[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Pozn. pro Dopravce: V návaznosti na body 1. až 6. výše Dopravce v souladu s čl. 6 Smlouvy uvede přehledný výpočet konečné výše doplatku nebo přeplatku Vyrovnání ceny dopravního výkonu. Tato poznámka bude vymazána.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left="-851" w:firstLine="851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V [bude doplněno]dne [bude doplněno]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___________________________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</w:rPr>
        <w:t>[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bude uvedena obchodní firma/jméno a příjmení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cs-CZ"/>
      </w:rPr>
    </w:pPr>
    <w:r>
      <w:rPr>
        <w:rFonts w:cs="Arial" w:ascii="Arial" w:hAnsi="Arial"/>
        <w:sz w:val="24"/>
        <w:szCs w:val="24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18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ef181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ef181b"/>
    <w:rPr/>
  </w:style>
  <w:style w:type="character" w:styleId="ZkladntextChar" w:customStyle="1">
    <w:name w:val="Základní text Char"/>
    <w:basedOn w:val="DefaultParagraphFont"/>
    <w:qFormat/>
    <w:rsid w:val="00e8327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8327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338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3279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f18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e832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3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181b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8</Words>
  <Characters>2352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9:00Z</dcterms:created>
  <dc:creator>Benes</dc:creator>
  <dc:description/>
  <dc:language>en-US</dc:language>
  <cp:lastModifiedBy>Jana</cp:lastModifiedBy>
  <dcterms:modified xsi:type="dcterms:W3CDTF">2017-09-2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