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 xml:space="preserve">Příloha č.  6   </w:t>
      </w:r>
      <w:bookmarkStart w:id="0" w:name="_GoBack"/>
      <w:bookmarkEnd w:id="0"/>
    </w:p>
    <w:p>
      <w:pPr>
        <w:pStyle w:val="TextBody"/>
        <w:spacing w:before="0" w:after="0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>Smlouvy o závazku veřejné služby “Dlouhodobé zajištění dopravní obslužnosti územního obvodu města Přelouč veřejnými službami v přepravě cestujících“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 w:ascii="Calibri" w:hAnsi="Calibri" w:asciiTheme="minorHAnsi" w:hAnsiTheme="minorHAnsi"/>
          <w:b/>
          <w:u w:val="single"/>
        </w:rPr>
        <w:t>Tarif a smluvní přepravní podmínky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ato příloha č. 6 obsahuje pro dopravce závazné informace pro tvorbu a vydání Smluvních přepravních podmínek a tarifu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kládá se z částí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mluvní přepravní podmínky a tarif</w:t>
      </w:r>
    </w:p>
    <w:p>
      <w:pPr>
        <w:pStyle w:val="Normal"/>
        <w:ind w:left="36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říloha tarifu – Ceník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 xml:space="preserve">Tarif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 xml:space="preserve">a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 xml:space="preserve">smluvní přepravní podmínky dopravce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>[</w:t>
      </w:r>
      <w:r>
        <w:rPr>
          <w:rFonts w:cs="Arial" w:ascii="Calibri" w:hAnsi="Calibri" w:asciiTheme="minorHAnsi" w:hAnsiTheme="minorHAnsi"/>
          <w:b/>
          <w:sz w:val="40"/>
          <w:szCs w:val="40"/>
          <w:highlight w:val="cyan"/>
        </w:rPr>
        <w:t>bude doplněna obchodní firma/jméno a příjmení dopravce</w:t>
      </w:r>
      <w:r>
        <w:rPr>
          <w:rFonts w:cs="Arial" w:ascii="Calibri" w:hAnsi="Calibri" w:asciiTheme="minorHAnsi" w:hAnsiTheme="minorHAnsi"/>
          <w:b/>
          <w:sz w:val="40"/>
          <w:szCs w:val="40"/>
        </w:rPr>
        <w:t>] pro linky městské autobusové dopravy v územním obvodu Přelouč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>platné od 1.1.2018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ydavatel: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[</w:t>
      </w:r>
      <w:r>
        <w:rPr>
          <w:rFonts w:cs="Arial" w:ascii="Calibri" w:hAnsi="Calibri" w:asciiTheme="minorHAnsi" w:hAnsiTheme="minorHAnsi"/>
          <w:b/>
          <w:sz w:val="22"/>
          <w:szCs w:val="22"/>
          <w:highlight w:val="cyan"/>
        </w:rPr>
        <w:t>bude doplněna obchodní firma/jméno a příjmení dopravce</w:t>
      </w:r>
      <w:r>
        <w:rPr>
          <w:rFonts w:cs="Arial" w:ascii="Calibri" w:hAnsi="Calibri" w:asciiTheme="minorHAnsi" w:hAnsiTheme="minorHAnsi"/>
          <w:b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ídlo:</w:t>
        <w:tab/>
        <w:tab/>
        <w:t>[</w:t>
      </w:r>
      <w:r>
        <w:rPr>
          <w:rFonts w:cs="Arial" w:ascii="Calibri" w:hAnsi="Calibri" w:asciiTheme="minorHAnsi" w:hAnsiTheme="minorHAnsi"/>
          <w:b/>
          <w:sz w:val="22"/>
          <w:szCs w:val="22"/>
          <w:highlight w:val="cyan"/>
        </w:rPr>
        <w:t>bude doplněno</w:t>
      </w:r>
      <w:r>
        <w:rPr>
          <w:rFonts w:cs="Arial" w:ascii="Calibri" w:hAnsi="Calibri" w:asciiTheme="minorHAnsi" w:hAnsiTheme="minorHAnsi"/>
          <w:b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IČO:                </w:t>
        <w:tab/>
        <w:t>[</w:t>
      </w:r>
      <w:r>
        <w:rPr>
          <w:rFonts w:cs="Arial" w:ascii="Calibri" w:hAnsi="Calibri" w:asciiTheme="minorHAnsi" w:hAnsiTheme="minorHAnsi"/>
          <w:b/>
          <w:sz w:val="22"/>
          <w:szCs w:val="22"/>
          <w:highlight w:val="cyan"/>
        </w:rPr>
        <w:t>bude doplněno</w:t>
      </w:r>
      <w:r>
        <w:rPr>
          <w:rFonts w:cs="Arial" w:ascii="Calibri" w:hAnsi="Calibri" w:asciiTheme="minorHAnsi" w:hAnsiTheme="minorHAnsi"/>
          <w:b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Oddíl A:  Smluvní přepravní podmínky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teré na základě zákona č.111/1994 Sb. o silniční dopravě ve znění pozdějších předpisů a v souladu s vyhláškou Ministerstva dopravy a spojů č. 175/2000 Sb. ze dne 15. června 2000, o přepravním řádu pro veřejnou drážní a silniční osobní dopravu (dále jen „přepravní řád“), vydává [</w:t>
      </w:r>
      <w:r>
        <w:rPr>
          <w:rFonts w:cs="Arial" w:ascii="Calibri" w:hAnsi="Calibri" w:asciiTheme="minorHAnsi" w:hAnsiTheme="minorHAnsi"/>
          <w:sz w:val="22"/>
          <w:szCs w:val="22"/>
          <w:highlight w:val="cyan"/>
        </w:rPr>
        <w:t>bude doplněna obchodní firma/jméno a příjmení dopravce</w:t>
      </w:r>
      <w:r>
        <w:rPr>
          <w:rFonts w:cs="Arial" w:ascii="Calibri" w:hAnsi="Calibri" w:asciiTheme="minorHAnsi" w:hAnsiTheme="minorHAnsi"/>
          <w:sz w:val="22"/>
          <w:szCs w:val="22"/>
        </w:rPr>
        <w:t>]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přepravní podmínky – obecné pojmy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ab/>
      </w:r>
    </w:p>
    <w:p>
      <w:pPr>
        <w:pStyle w:val="ListParagraph"/>
        <w:numPr>
          <w:ilvl w:val="0"/>
          <w:numId w:val="30"/>
        </w:numPr>
        <w:ind w:left="720" w:hanging="720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Základní pojmy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řejná silniční osobní dopravní činnost</w:t>
      </w:r>
      <w:r>
        <w:rPr>
          <w:rFonts w:cs="Arial" w:ascii="Calibri" w:hAnsi="Calibri" w:asciiTheme="minorHAnsi" w:hAnsiTheme="minorHAnsi"/>
          <w:sz w:val="22"/>
          <w:szCs w:val="22"/>
        </w:rPr>
        <w:t>: činnost dopravce spočívající v pravidelné přepravě osob, zavazadel, věcí a živých zvířat vozidly ve veřejné linkové dopravě včetně městské autobusové dopravy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Dopravce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[</w:t>
      </w:r>
      <w:r>
        <w:rPr>
          <w:rFonts w:cs="Arial" w:ascii="Calibri" w:hAnsi="Calibri" w:asciiTheme="minorHAnsi" w:hAnsiTheme="minorHAnsi"/>
          <w:sz w:val="22"/>
          <w:szCs w:val="22"/>
          <w:highlight w:val="cyan"/>
        </w:rPr>
        <w:t>bude doplněna obchodní firma jméno a příjmení dopravce</w:t>
      </w:r>
      <w:r>
        <w:rPr>
          <w:rFonts w:cs="Arial" w:ascii="Calibri" w:hAnsi="Calibri" w:asciiTheme="minorHAnsi" w:hAnsiTheme="minorHAnsi"/>
          <w:sz w:val="22"/>
          <w:szCs w:val="22"/>
        </w:rPr>
        <w:t>] (dále jen „dopravce“)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ověřená osoba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řidič nebo jiná osoba dopravce, která se prokáže kontrolním odznakem nebo jiná osoba dopravce, která se prokáže průkazem dopravce s oprávněním dávat cestujícím pokyny a příkazy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soba s omezenou schopností pohybu a orientace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osoba postižená pohybově, zrakově a sluchově, osoba pokročilého věku, těhotná žena a rodič s dětmi do věku tří let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růkaz TP, ZTP, ZTP/P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růkazy, jejichž držitelé jsou natolik zdravotně postiženi, že tato postižení odůvodňují poskytování mimořádných výhod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ávyková látka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alkohol, omamné látky, psychotropní látky a ostatní látky způsobilé nepříznivě ovlivnit psychiku člověka nebo jeho ovládací nebo rozpoznávací schopnosti nebo</w:t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ciální chování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sobní údaj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jméno, příjmení, rodné číslo nebo datum narození a adresa, uvedené v osobním dokladu cestujícího vydaném příslušným správním úřadem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Zavazadlo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snadno přenosná věc, kterou vzhledem k rozměrům a hmotnosti lze snadno umístit ve vozidle nebo bez obtíží naložit do vozidla a nemůže-li tato věc svou povahou poškodit nebo znečistit cestující nebo vozidlo.</w:t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Smluvní přepravní podmínky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zkráceně </w:t>
      </w:r>
      <w:r>
        <w:rPr>
          <w:rFonts w:cs="Arial" w:ascii="Calibri" w:hAnsi="Calibri" w:asciiTheme="minorHAnsi" w:hAnsiTheme="minorHAnsi"/>
          <w:b/>
          <w:sz w:val="22"/>
          <w:szCs w:val="22"/>
        </w:rPr>
        <w:t>SPP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rPr>
          <w:rStyle w:val="Nadpis1Char"/>
          <w:rFonts w:ascii="Calibri" w:hAnsi="Calibri" w:cs="Arial" w:asciiTheme="minorHAnsi" w:hAnsiTheme="minorHAnsi"/>
          <w:b/>
          <w:b/>
          <w:bCs/>
          <w:kern w:val="0"/>
          <w:sz w:val="22"/>
          <w:szCs w:val="22"/>
        </w:rPr>
      </w:pPr>
      <w:r>
        <w:rPr>
          <w:rStyle w:val="Nadpis1Char"/>
          <w:rFonts w:cs="Arial" w:ascii="Calibri" w:hAnsi="Calibri" w:asciiTheme="minorHAnsi" w:hAnsiTheme="minorHAnsi"/>
          <w:b/>
        </w:rPr>
        <w:t>Vznik a plnění přepravní smlouvy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zavřením přepravní smlouvy o přepravě osob vznikne mezi dopravcem a cestujícím závazkový právní vztah, jehož obsahem 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ávazek dopravce přepravit cestujícího z výchozí do cílové zastávky spoji uvedenými v jízdním řádu řádně a včas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ávazek cestujícího </w:t>
      </w:r>
      <w:r>
        <w:rPr>
          <w:rFonts w:cs="Arial" w:ascii="Calibri" w:hAnsi="Calibri" w:asciiTheme="minorHAnsi" w:hAnsiTheme="minorHAnsi"/>
          <w:b/>
          <w:sz w:val="22"/>
          <w:szCs w:val="22"/>
        </w:rPr>
        <w:t>dodržovat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řepravní řád a SPP a zaplatit cenu za přepravu (dále jen jízdné) podle tarifu dopravce, s výjimkou osob přepravovaných podle vyhlášených přepravních podmínek a tarifu bezplatně.</w:t>
      </w:r>
    </w:p>
    <w:p>
      <w:pPr>
        <w:pStyle w:val="Normal"/>
        <w:ind w:left="708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učástí přepravní smlouvy se stává tento přepravní řád, ke kterému cestující přistoupí uzavřením přepravní smlouvy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pravní smlouva je uzavřena a dochází k jejímu plnění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stliže cestující využije své právo k přepravě z jízdního dokladu tím, že nastoupí do autobusu dopravc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umožní-li dopravce cestujícímu nastoupení do vozidla bez jízdenky a jízdné cestující zaplatí bezodkladně po nástupu do vozidla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pravní smlouva je ze strany dopravce splněn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řádným provedením přepravy ve smluveném rozsahu podle uzavřené přepravní smlouv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vedením přepravy v jiném než smluveném rozsahu, došlo-li k oprávněnému vyloučení cestujícího z přepravy pověřenou osobou dopravce.</w:t>
      </w:r>
    </w:p>
    <w:p>
      <w:pPr>
        <w:pStyle w:val="Normal"/>
        <w:ind w:left="993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Jízdní doklady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8"/>
        </w:numPr>
        <w:ind w:left="720" w:hanging="72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Jízdními doklady jsou:</w:t>
      </w:r>
    </w:p>
    <w:p>
      <w:pPr>
        <w:pStyle w:val="ListParagraph"/>
        <w:numPr>
          <w:ilvl w:val="0"/>
          <w:numId w:val="29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ízdenka pro jednotlivou jízdu opatřená obchodním jménem dopravce a obsahující nástupní a cílovou stanici nebo přepravní pásmo, výší a druh jízdného, případně výši slevy, údaj o platnosti spolu s případnými dalšími údaji umožňujícími kontrolu platnosti a správnosti použití jízdenky,</w:t>
      </w:r>
    </w:p>
    <w:p>
      <w:pPr>
        <w:pStyle w:val="ListParagraph"/>
        <w:numPr>
          <w:ilvl w:val="0"/>
          <w:numId w:val="29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ízdenka časová (nepřenosná) ve formě bezkontaktní čipové dobíjecí karty,</w:t>
      </w:r>
    </w:p>
    <w:p>
      <w:pPr>
        <w:pStyle w:val="ListParagraph"/>
        <w:numPr>
          <w:ilvl w:val="0"/>
          <w:numId w:val="29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ůkaz, jehož držitel má podle zvláštního právního předpisu, tarifu nebo SPP právo na přepravu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eplatné jízden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7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Jízdní doklad je neplatný, jestliže: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nedodržel podmínky stanovené tímto přepravním řádem, tarifem nebo zvláštním předpisem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ní řádně vyplněn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poškozen tak, že z něj nejsou patrné údaje potřebné pro kontrolu správnosti jeho použití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daje neodpovídají skutečnosti nebo byly neoprávněně pozměněny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použit neoprávněnou osobou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plynula doba jeho platnosti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používán bez vyžadované fotografie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jde o originál,</w:t>
      </w:r>
    </w:p>
    <w:p>
      <w:pPr>
        <w:pStyle w:val="ListParagraph"/>
        <w:numPr>
          <w:ilvl w:val="0"/>
          <w:numId w:val="27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ízdenka, která opravňuje k přepravě pouze ve spojení s jiným dokladem, osvědčením příp. zákaznickou kartou nebo s osobním průkazem, který je uveden v tarifních podmínkách, je neplatná a může být zabavena, pokud toto osvědčení nebo osobní průkaz nebude na vyžádání předložen.</w:t>
      </w:r>
    </w:p>
    <w:p>
      <w:pPr>
        <w:pStyle w:val="ListParagraph"/>
        <w:numPr>
          <w:ilvl w:val="0"/>
          <w:numId w:val="27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Neplatnou jízdenku pro jednotlivou jízdu </w:t>
      </w:r>
      <w:r>
        <w:rPr>
          <w:rFonts w:cs="Arial" w:ascii="Calibri" w:hAnsi="Calibri" w:asciiTheme="minorHAnsi" w:hAnsiTheme="minorHAnsi"/>
          <w:sz w:val="22"/>
          <w:szCs w:val="22"/>
        </w:rPr>
        <w:t>je pověřená osoba oprávněna odebrat v případech uvedených v předchozím odstavci pod písm. c), d), e), f), g) a h). Z jiných jízdních dokladů je oprávněna pověřená osoba zjišťovat osobní údaje potřebné k vymáhání zaplacení jízdného a přirážky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426" w:hanging="426"/>
        <w:jc w:val="both"/>
        <w:rPr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Nadpis1Char"/>
          <w:rFonts w:cs="Arial" w:ascii="Calibri" w:hAnsi="Calibri" w:asciiTheme="minorHAnsi" w:hAnsiTheme="minorHAnsi"/>
          <w:b/>
        </w:rPr>
        <w:t>Podmínky prodeje jízdenek a vrácení jízdného dopravcem při neprovedení dopravy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6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Jízdenku pro jednotlivou jízdu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si cestující zakoupí bezprostředně po nástupu do vozidla před započetím jízdy prostřednictvím odbavovacího systému nainstalovaného ve vozidle </w:t>
      </w:r>
      <w:r>
        <w:rPr>
          <w:rFonts w:cs="Arial" w:ascii="Calibri" w:hAnsi="Calibri" w:asciiTheme="minorHAnsi" w:hAnsiTheme="minorHAnsi"/>
          <w:b/>
          <w:sz w:val="22"/>
          <w:szCs w:val="22"/>
        </w:rPr>
        <w:t>nebo přímo u řidiče vozidla.</w:t>
      </w:r>
      <w:r>
        <w:rPr>
          <w:rFonts w:cs="Arial" w:ascii="Calibri" w:hAnsi="Calibri" w:asciiTheme="minorHAnsi" w:hAnsiTheme="minorHAnsi"/>
          <w:sz w:val="22"/>
          <w:szCs w:val="22"/>
          <w:highlight w:val="green"/>
        </w:rPr>
        <w:t xml:space="preserve"> </w:t>
      </w:r>
    </w:p>
    <w:p>
      <w:pPr>
        <w:pStyle w:val="ListParagraph"/>
        <w:numPr>
          <w:ilvl w:val="0"/>
          <w:numId w:val="26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stující má právo na vrácení jízdnéh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ři neprovedení přepravy z důvodů, které jsou na straně dopravce, po předložení jízdenky a dokladů o tom, že přeprava nebyla provedena.</w:t>
      </w:r>
    </w:p>
    <w:p>
      <w:pPr>
        <w:pStyle w:val="ListParagraph"/>
        <w:numPr>
          <w:ilvl w:val="0"/>
          <w:numId w:val="26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stující, který byl vyloučen z přepravy, nemá právo na vrácení jízdného.</w:t>
      </w:r>
    </w:p>
    <w:p>
      <w:pPr>
        <w:pStyle w:val="ListParagraph"/>
        <w:numPr>
          <w:ilvl w:val="0"/>
          <w:numId w:val="26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Jestliže cestující nebyl v důsledku zpoždění odjezdu nebo příjezdu spoje nebo ztráty přípoje přepraven včas, nemá právo na náhradu škody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426" w:hanging="426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řirážky k jízdnému / zvýšené jízdné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ou pověřenou ke kontrole jízdních dokladů a oprávněnou dávat cestujícím pokyny a příkazy je řidič nebo jiná osoba pověřená dopravcem a vybavená průkazem nebo odznak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ověřená osoba je oprávněna:</w:t>
      </w:r>
    </w:p>
    <w:p>
      <w:pPr>
        <w:pStyle w:val="Normal"/>
        <w:numPr>
          <w:ilvl w:val="0"/>
          <w:numId w:val="32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ložit cestujícímu, který se neprokázal platným jízdním dokladem, zaplacení jízdného a přirážky k jízdnému anebo vyžadovat od cestujícího prokázání se osobními údaji potřebnými pro vymáhání jízdného a přirážky k jízdnému, pokud cestující nezaplatí na místě,</w:t>
      </w:r>
    </w:p>
    <w:p>
      <w:pPr>
        <w:pStyle w:val="Normal"/>
        <w:numPr>
          <w:ilvl w:val="0"/>
          <w:numId w:val="32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yloučit z přepravy cestujícího, který se na výzvu pověřené osoby neprokáže platným jízdním dokladem a nesplní povinnost zaplatit jízdné a přirážku k jízdnému nebo přirážku za porušení přepravních podmínek na místě,</w:t>
      </w:r>
    </w:p>
    <w:p>
      <w:pPr>
        <w:pStyle w:val="Normal"/>
        <w:numPr>
          <w:ilvl w:val="0"/>
          <w:numId w:val="32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yloučit z přepravy cestujícího, který nastoupil do vozidla zjevně ovlivněn alkoholem nebo jinou návykovou látkou, pokud ohrožuje nebo může ohrozit bezpečnost a plynulost dopravy nebo veřejný pořádek, vzbuzuje veřejné pohoršení a odpor nebo ohrožuje cestující a zaměstnance dopravce,</w:t>
      </w:r>
    </w:p>
    <w:p>
      <w:pPr>
        <w:pStyle w:val="Normal"/>
        <w:numPr>
          <w:ilvl w:val="0"/>
          <w:numId w:val="32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yloučit cestujícího z přepravy pokud cestující přes upozornění nedodržuje Přepravní řád, SPP nebo tarif anebo nerespektuje pokyny a příkazy pověřené osoby,</w:t>
      </w:r>
    </w:p>
    <w:p>
      <w:pPr>
        <w:pStyle w:val="Normal"/>
        <w:numPr>
          <w:ilvl w:val="0"/>
          <w:numId w:val="32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připustit k dopravě nebo vyloučit z dopravy zavazadlo cestujícího nebo zvíře s ním dopravované, pokud jsou překážkou bezpečné přepravy cestujících nebo ohrožují zdraví cestujících nebo pokud jejich dopravu neumožňují SP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stující je povinen zaplatit přirážku k jízdnému:</w:t>
      </w:r>
    </w:p>
    <w:p>
      <w:pPr>
        <w:pStyle w:val="Normal"/>
        <w:numPr>
          <w:ilvl w:val="0"/>
          <w:numId w:val="33"/>
        </w:numPr>
        <w:ind w:left="1004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nemá platnou jízdenku,</w:t>
      </w:r>
    </w:p>
    <w:p>
      <w:pPr>
        <w:pStyle w:val="Normal"/>
        <w:numPr>
          <w:ilvl w:val="0"/>
          <w:numId w:val="33"/>
        </w:numPr>
        <w:ind w:left="1004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si platnou jízdenku obstaral, tuto však při kontrole neukáže,</w:t>
      </w:r>
    </w:p>
    <w:p>
      <w:pPr>
        <w:pStyle w:val="Normal"/>
        <w:numPr>
          <w:ilvl w:val="0"/>
          <w:numId w:val="33"/>
        </w:numPr>
        <w:ind w:left="1004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nepředloží požadované osvědčení, oprávnění příp. jiný doklad,</w:t>
      </w:r>
    </w:p>
    <w:p>
      <w:pPr>
        <w:pStyle w:val="Normal"/>
        <w:numPr>
          <w:ilvl w:val="0"/>
          <w:numId w:val="33"/>
        </w:numPr>
        <w:ind w:left="1004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nemá žádnou platnou jízdenku pro přepravu zavazadel či jiných zvířat, které přepravuje, pokud je toto dle tarifu nutné.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stanovení dle písm. a) se neuplatní, pokud zakoupení platné jízdenky nebo označení jízdenky nebylo možné z důvodů, za které nenese cestující odpovědnos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řirážka k jízdnému činí </w:t>
      </w:r>
      <w:r>
        <w:rPr>
          <w:rFonts w:cs="Arial" w:ascii="Calibri" w:hAnsi="Calibri" w:asciiTheme="minorHAnsi" w:hAnsiTheme="minorHAnsi"/>
          <w:b/>
          <w:sz w:val="22"/>
          <w:szCs w:val="22"/>
        </w:rPr>
        <w:t>1 000 Kč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. Přirážka k jízdnému se v případě, kdy cestující zaplatí jízdné a přirážku na místě ve vozidle nebo do jednoho týdne od uložení na pobočce dopravce, snižuje na </w:t>
      </w:r>
      <w:r>
        <w:rPr>
          <w:rFonts w:cs="Arial" w:ascii="Calibri" w:hAnsi="Calibri" w:asciiTheme="minorHAnsi" w:hAnsiTheme="minorHAnsi"/>
          <w:b/>
          <w:sz w:val="22"/>
          <w:szCs w:val="22"/>
        </w:rPr>
        <w:t>500 Kč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Jestliže cestující přepravuje psa nebo zavazadlo, přičemž cestující za psa nebo zavazadlo nezaplatil příslušné jízdné, zaplatí pověřené osobě za přepravu jízdné vyhlášené tarifem a přirážku ve výši </w:t>
      </w:r>
      <w:r>
        <w:rPr>
          <w:rFonts w:cs="Arial" w:ascii="Calibri" w:hAnsi="Calibri" w:asciiTheme="minorHAnsi" w:hAnsiTheme="minorHAnsi"/>
          <w:b/>
          <w:sz w:val="22"/>
          <w:szCs w:val="22"/>
        </w:rPr>
        <w:t>500 Kč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. Přirážka k jízdnému se v případě, kdy cestující zaplatí příslušné jízdné a přirážku na místě ve vozidle nebo do jednoho týdne od uložení na pobočce dopravce, snižuje na </w:t>
      </w:r>
      <w:r>
        <w:rPr>
          <w:rFonts w:cs="Arial" w:ascii="Calibri" w:hAnsi="Calibri" w:asciiTheme="minorHAnsi" w:hAnsiTheme="minorHAnsi"/>
          <w:b/>
          <w:sz w:val="22"/>
          <w:szCs w:val="22"/>
        </w:rPr>
        <w:t>250 Kč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, který se při kontrole neprokáže platnou jízdenkou, je povinen uvést své osobní údaje a na vyžádání předložit doklad totožnosti. Pokud cestující odmítne pověřené osobě své osobní údaje prokázat, bude o pomoc požádána Policie Č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kázání osobních údajů v případech uvedených v SPP není v rozporu se zákonnými předpisy o ochraně osobních údajů, neboť se nejedná o sběr dat za účelem jejich zpracovávání a shromažďování, ale pouze za účelem zajištění práva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</w:t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vinnosti cestujícího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ovinnosti cestujících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aždý cestující se musí chovat tak, jak to vyžaduje bezpečnost a plynulost silničního provozu, vlastní bezpečnost cestujícího a ohledy na ostatní osoby. Každý cestující smí obsadit pouze jedno místo k sezení. Oddíly, případně vyhrazená místa pro cestující s malými dětmi, resp. osoby s omezenou schopností pohybu a orientace, je nutné v případě potřeby těchto osob uvolnit. Ve všech autobusech dopravce platí zákaz kouření. Všichni cestující jsou povinni dbát pokynů dopravního a provozního personálu.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stující je povinen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ržovat vyhlášené přepravní podmínky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svědčit se, zda mu byla vydána jízdenka podle jeho požadavků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bát pokynů a příkazů pověřené osoby, které směřují na zajištění bezpečnosti a plynulosti dopravy, jeho bezpečnosti nebo bezpečnosti ostatních cestujících (čl. VII bod 3)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výzvu pověřené osoby se prokázat platným jízdním dokladem; neprokáže-li se platným jízdním dokladem, zaplatit přirážku nebo se prokázat osobními údaji potřebnými na vymáhání zaplacení přirážky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výzvu pověřené osoby zaplatit přirážku za nedodržení přepravního řádu nebo pokynu a příkazu pověřené osoby nebo za znečištění vozidla nebo za rušení klidné přepravy cestujících nebo jiné obtěžování cestujících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i znečištění vozidel a při porušení zákazu kouření dle bodu 1. budou účtovány skutečné náklady na úklid, nejméně však 100 Kč při okamžité úhradě příp. 500 Kč při dodatečné platbě, další nároky zůstávají nedotčeny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rušením přepravních podmínek z hlediska bezpečnosti cestujícího, bezpečnosti jiných osob a ochrany zdraví, bezpečnosti a plynulosti veřejné osobní dopravy a z hlediska zajištění řádné, klidné a pohodlné přepravy je, jestliže cestující při přepravě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 zakoupenu jízdenku při nástupu do vozidla, přestože mu dopravce umožnil její koupi před nástupem do vozidla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ůže se prokázat platným jízdním dokladem, odmítne zaplatit jízdné a přirážku k jízdnému na místě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mítá uvolnit místo pro cestujícího s platnou místenkou na toto místo nebo odmítá uvolnit místo vyhrazené pro osoby s omezenou schopností pohybu a orientace těmto osobám nebo odmítá uvolnit místo vyhrazené pro cestujícího s dítětem do 10 let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luví za jízdy na osobu řídící vozidlo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tevírá za jízdy dveře vozidla nebo zábranu proti vypadnutí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yhazuje z vozidla předměty nebo je nechá vyčnívat z vozidla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 jízdy vystupuje z vozidla nebo nastupuje do něj nebo se z něj vyklání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stupuje do vozidla prohlášeného pověřenou osobou za obsazené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vádí bezdůvodně v činnost návěstní zařízení ve vozidle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držuje se bezdůvodně v prostoru vyhrazeném pro osoby řídící nebo doprovázející vozidlo nebo v prostoru, který znemožňuje osobě řídící vozidlo bezpečný výhled z vozidla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rání použití provozních zařízení, výstupu, průchodu nebo nástupu do vozidla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uří ve vozidle nebo v prostorách určených pro cestující, v nichž není kouření povoleno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hová se hlučně, reprodukuje hlučně hudbu nebo zpěv nebo používá hlasitě audiovizuální techniku nebo obtěžuje ostatní cestující jiným nevhodným chováním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nečisťuje ostatní cestující nebo vozidlo, jakož i prostory a zařízení pro cestující svým oděvem nebo svým jednáním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škozuje vozidlo, jakož i prostory a zařízení pro cestující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emyká nebo zamyká klíčem nebo jiným předmětem, který není součástí vozidla, dveře vozu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zal s sebou do vozidla nebo podal k přepravě jako cestovní zavazadlo věc, která nesmí být obsahem zavazadla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zajistí při pobytu v prostorách dopravce přístupných veřejnosti a ve vozidle nasazení bezpečného náhubku psovi, nebo pokud nedrží psa na vodítku nakrátko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stupuje do vozidla s obutými kolečkovými bruslemi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vozování hudby, podomního prodeje, vyrušování ostatních cestujících a odkládání tiskovin jakéhokoliv druhu, bez výslovného předchozího písemného souhlasu dopravce ve vozidlech je zakázáno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cestující i přes napomenutí pověřené osoby dopravce poruší tyto povinnosti, může být z přepravy vyloučen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Style w:val="Nadpis1Char"/>
          <w:rFonts w:ascii="Calibri" w:hAnsi="Calibri" w:cs="Arial" w:asciiTheme="minorHAnsi" w:hAnsiTheme="minorHAnsi"/>
          <w:b/>
          <w:b/>
          <w:bCs/>
          <w:kern w:val="0"/>
          <w:sz w:val="22"/>
          <w:szCs w:val="22"/>
        </w:rPr>
      </w:pPr>
      <w:r>
        <w:rPr>
          <w:rStyle w:val="Nadpis1Char"/>
          <w:rFonts w:ascii="Calibri" w:hAnsi="Calibri" w:asciiTheme="minorHAnsi" w:hAnsiTheme="minorHAnsi"/>
          <w:b/>
        </w:rPr>
        <w:t xml:space="preserve">Placení jízdného, jízdenky a jejich prodej 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estující je povinen zaplatit za jízdenku jízdné vypočtené podle platného tarifu dopravce. 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dnoduché jízdenky mohou být zakoupeny pouze u řidiče autobusu s platností od okamžiku zakoupení.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dbavovací zařízení je umístěno v předním nástupním prostoru v dosahu cestujícího i řidiče. Každý cestující obdrží při nástupu jízdenku, není-li tarifem stanoveno jinak. 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řízení umožňuje odbavení zaplacením hotově ve voze u řidiče.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i platbě hotově u řidiče je cestující povinen v rámci plynulého odbavování mít připraven vhodný obnos peněz, mince nebo bankovky odpovídající hodnoty.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estující se při převzetí jízdenky přesvědčí, zda mu byla vydána podle jeho požadavků. Nesouhlasí-li jízdenka s požadovanými údaji, je cestující oprávněn jízdenku odmítnout. 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, kteří při nástupu do vozidla nemají platnou jízdenku, si ji musí zakoupit okamžitě a bez prodlení u řidiče vozidla. Řidič nemá povinnost přijímat a rozměňovat bankovky nad 200,- Kč nebo poškozené peníze.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musí vlastnit a na požádání pověřené osoby dopravce se prokázat jízdním dokladem po celou dobu jízdy až do okamžiku opuštění vozidla. Jízda se považuje za ukončenou při opuštění vozidla.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kud cestující i přes výzvu nesplní své povinnosti dle tohoto článku, může být vyloučen z přepravy. Povinnost zaplacení přirážky k jízdnému (zvýšeného jízdného) dle bodu VI. zůstává nedotčena. 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Reklamace jízdenky je třeba uplatnit bezodkladně. Na pozdější reklamace nebude brán zřetel. Reklamace z přepravy cestujících a zavazadel mohou být zaslány na následující adresu:</w:t>
      </w:r>
    </w:p>
    <w:p>
      <w:pPr>
        <w:pStyle w:val="ListParagraph"/>
        <w:numPr>
          <w:ilvl w:val="0"/>
          <w:numId w:val="25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štou: [</w:t>
      </w:r>
      <w:r>
        <w:rPr>
          <w:rFonts w:cs="Arial" w:ascii="Calibri" w:hAnsi="Calibri" w:asciiTheme="minorHAnsi" w:hAnsiTheme="minorHAnsi"/>
          <w:sz w:val="22"/>
          <w:szCs w:val="22"/>
          <w:highlight w:val="cyan"/>
        </w:rPr>
        <w:t>bude doplněna obchodní firma/jméno a příjmení dopravce</w:t>
      </w:r>
      <w:r>
        <w:rPr>
          <w:rFonts w:cs="Arial" w:ascii="Calibri" w:hAnsi="Calibri" w:asciiTheme="minorHAnsi" w:hAnsiTheme="minorHAnsi"/>
          <w:sz w:val="22"/>
          <w:szCs w:val="22"/>
        </w:rPr>
        <w:t>]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atovou schránkou: [</w:t>
      </w:r>
      <w:r>
        <w:rPr>
          <w:rFonts w:cs="Arial" w:ascii="Calibri" w:hAnsi="Calibri" w:asciiTheme="minorHAnsi" w:hAnsiTheme="minorHAnsi"/>
          <w:sz w:val="22"/>
          <w:szCs w:val="22"/>
          <w:highlight w:val="cyan"/>
        </w:rPr>
        <w:t>bude doplněna datová schránky dopravce</w:t>
      </w:r>
      <w:r>
        <w:rPr>
          <w:rFonts w:cs="Arial" w:ascii="Calibri" w:hAnsi="Calibri" w:asciiTheme="minorHAnsi" w:hAnsiTheme="minorHAnsi"/>
          <w:sz w:val="22"/>
          <w:szCs w:val="22"/>
        </w:rPr>
        <w:t>]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-mailem:  [</w:t>
      </w:r>
      <w:r>
        <w:rPr>
          <w:rFonts w:cs="Arial" w:ascii="Calibri" w:hAnsi="Calibri" w:asciiTheme="minorHAnsi" w:hAnsiTheme="minorHAnsi"/>
          <w:sz w:val="22"/>
          <w:szCs w:val="22"/>
          <w:highlight w:val="cyan"/>
        </w:rPr>
        <w:t>bude doplněna e-mailová adresa dopravce</w:t>
      </w:r>
      <w:r>
        <w:rPr>
          <w:rFonts w:cs="Arial" w:ascii="Calibri" w:hAnsi="Calibri" w:asciiTheme="minorHAnsi" w:hAnsiTheme="minorHAnsi"/>
          <w:sz w:val="22"/>
          <w:szCs w:val="22"/>
        </w:rPr>
        <w:t>]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Nadpis1Char"/>
          <w:rFonts w:cs="Arial" w:ascii="Calibri" w:hAnsi="Calibri" w:asciiTheme="minorHAnsi" w:hAnsiTheme="minorHAnsi"/>
          <w:b/>
        </w:rPr>
        <w:t>Nástup a výstup cestujících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stující může nastoupit do vozidla nebo z něj vystoupit jen na zastávce, a není-li vozidlo v pohybu. Přednost mají vystupující cestující před nastupujícími.</w:t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ástup cestujících je možný pouze předními dveřmi, výjimkou zůstává doprovod kočárku s dítětem a osoby na invalidním vozíku, které nastupují označenými dveřmi podle typu autobusu. Výstup je možný pouze středními a zadními dveřmi. Řidič může v odůvodněných případech povolit výstup předními dveřmi. Pokud je ohlášen odjezd nebo pokud se zavírají dveře, nesmí se již nastupovat do vozidla či vystupovat z vozidla.</w:t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stující je oprávněn ve vozidle obsadit jen jedno volné místo k sezení.</w:t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stující, který ve vozidle stojí, přidržuje se za jízdy zařízení vozidla k tomu určených</w:t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estujícím s omezenou schopností pohybu a orientace je umožněn nástup do vozidla všemi </w:t>
      </w:r>
      <w:r>
        <w:rPr>
          <w:rFonts w:cs="Arial" w:ascii="Calibri" w:hAnsi="Calibri" w:asciiTheme="minorHAnsi" w:hAnsiTheme="minorHAnsi"/>
          <w:sz w:val="22"/>
          <w:szCs w:val="22"/>
        </w:rPr>
        <w:t>dveřmi vozidla, které jsou určené pro cestující. Tito cestující mají též přednost při obsazení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míst k sezení, která jsou ve vozidle vyhrazená a označená pro přepravu těchto osob.</w:t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Zastaví-li vozidlo z provozních důvodů na místě, kde podle jízdního řádu nezastavuje, může </w:t>
      </w:r>
      <w:r>
        <w:rPr>
          <w:rFonts w:cs="Arial" w:ascii="Calibri" w:hAnsi="Calibri" w:asciiTheme="minorHAnsi" w:hAnsiTheme="minorHAnsi"/>
          <w:sz w:val="22"/>
          <w:szCs w:val="22"/>
        </w:rPr>
        <w:t>cestující vystoupit jen se souhlasem řidiče nebo jiné pověřené osoby. Vyžadují-li to provozní důvody, je cestující povinen na pokyn pověřené osoby z vozidla vystoupit a do vozidla opět nastoupit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mínky přepravy dětí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3"/>
        </w:numPr>
        <w:ind w:left="720" w:hanging="7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Děti do 6 let lze přepravovat pouze v doprovodu cestujícího staršího 10 let.</w:t>
      </w:r>
    </w:p>
    <w:p>
      <w:pPr>
        <w:pStyle w:val="ListParagraph"/>
        <w:numPr>
          <w:ilvl w:val="0"/>
          <w:numId w:val="23"/>
        </w:numPr>
        <w:ind w:left="720" w:hanging="7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Dítě, které je podle tarifu bezplatně přepravováno, může s cestujícím, který jej doprovází, zaujmout jen 1 místo k sezení, nejsou-li ostatní místa volná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dmínky přepravy dětských kočárků a jízdních kol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2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stující může vzít do vozidla k přepravě dětský kočárek s dítětem, jestliže to technické provedení vozidla, obsazenost vozidla a bezpečnost přepravy dovolují,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a to jako ruční zavazadlo.</w:t>
      </w:r>
    </w:p>
    <w:p>
      <w:pPr>
        <w:pStyle w:val="ListParagraph"/>
        <w:numPr>
          <w:ilvl w:val="0"/>
          <w:numId w:val="22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stující s dětským kočárkem s dítětem může do vozidla nastoupit pouze se souhlasem řidiče a vystoupit s vědomím řidiče dveřmi, které jsou určeny dopravcem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Cestující musí umístit dětský kočárek s dítětem na místě ve vozidle určeném.</w:t>
      </w:r>
    </w:p>
    <w:p>
      <w:pPr>
        <w:pStyle w:val="ListParagraph"/>
        <w:numPr>
          <w:ilvl w:val="0"/>
          <w:numId w:val="22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ro přepravu dětských kočárků bez dítěte a jízdních kol platí ustanovení o přepravě spoluzavazadel.</w:t>
      </w:r>
    </w:p>
    <w:p>
      <w:pPr>
        <w:pStyle w:val="Heading1"/>
        <w:spacing w:before="0" w:after="0"/>
        <w:rPr>
          <w:rFonts w:ascii="Calibri" w:hAnsi="Calibri" w:cs="Arial" w:asciiTheme="minorHAnsi" w:hAnsiTheme="minorHAnsi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mínky přepravy cestujících s omezenou schopností pohybu a orientace a podmínky přepravy vozíků pro invalidy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1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stující s omezenou schopností pohybu a orientace mají ve vozidle právo na místo k sezení na sedadlech pro ně vyhrazených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kud není u těchto osob jejich právo zřetelně patrné, prokazují svůj nárok příslušným průkazem. Jiný cestující, který takové místo obsadil, je povinen cestujícímu s omezenou schopností pohybu a orientace místo uvolnit. V každém vozidle, jsou vyhrazena a označena nejméně 2 místa k sezení pro osoby s omezenou schopností pohybu a orientace. Cestující je povinen na pokyn pověřené osoby uvolnit další místo k sezení pro cestujícího, který to vyžaduje vzhledem ke svému věku nebo zdravotnímu stavu.</w:t>
      </w:r>
    </w:p>
    <w:p>
      <w:pPr>
        <w:pStyle w:val="ListParagraph"/>
        <w:numPr>
          <w:ilvl w:val="0"/>
          <w:numId w:val="21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stujícím s omezenou schopností pohybu a orientace je umožněn nástup do vozidla všemi dveřmi vozidla,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které jsou určené pro cestující.</w:t>
      </w:r>
    </w:p>
    <w:p>
      <w:pPr>
        <w:pStyle w:val="ListParagraph"/>
        <w:numPr>
          <w:ilvl w:val="0"/>
          <w:numId w:val="21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Dopravce přepraví cestujícího na vozíku pro invalidy, jestliže to technické provedení vozidla, obsazenost vozidla a bezpečnost přepravy dovolují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a cestující si zajistí pomoc při nakládání a vykládání vozíku pro invalidy. Cestující na vozíku pro invalidy může do vozidla nastoupit pouze se souhlasem řidiče a vystoupit s vědomím řidič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mínky přepravy zvířat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ind w:left="720" w:hanging="7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stující může vzít s sebou do vozidla drobná domácí a jiná malá zvířata, pokud tomu nebrání zvláštní předpisy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(např. zákon č. 246/1992 Sb., na ochranu zvířat proti týrání, ve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znění pozdějších předpisů), není-li jejich přeprava ostatním cestujícím na obtíž a jsou-li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uzavřena v klecích, koších nebo jiných vhodných schránách s nepropustným dnem. Zvíře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lze přepravovat jen v doprovodu cestujícího a pod jeho dohledem. Pro přepravu schrán se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zvířaty platí ustanovení o přepravě ručních zavazadel. Beze schrány je možno vzít do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vozidla psa, který má bezpečný náhubek a je držen na krátké šňůře. V době zvýšených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nároků na přepravu může pověřená osoba psa beze schrány odmítnout. Psy určené k doprovázení nevidomých osob a nevidomé osoby doprovázející, jakož i služebního psa nelze vyloučit z přepravy ani jejich přepravu odmítnout.</w:t>
      </w:r>
    </w:p>
    <w:p>
      <w:pPr>
        <w:pStyle w:val="ListParagraph"/>
        <w:numPr>
          <w:ilvl w:val="0"/>
          <w:numId w:val="20"/>
        </w:numPr>
        <w:ind w:left="720" w:hanging="7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Je vyloučena přeprava zvířat: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 nemocných,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 jedovatých,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 nebezpečných,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) neklidných,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 znečištěných.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mínky přepravy zavazadel a drobných věcí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stující může vzít s sebou k bezplatné přepravě ruční zavazadla,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která má cestující u sebe nebo která vzhledem k jejich rozměru, délce nebo hmotnosti lze rychle a bez obtíží naložit a umístit ve vozidle nebo v prostoru pro zavazadla, a to za předpokladu, že neohrožují nebezpečnost přepravy, nejsou ostatním cestujícím na obtíž a nejedná se o věci vyloučené z přepravy. </w:t>
      </w:r>
    </w:p>
    <w:p>
      <w:pPr>
        <w:pStyle w:val="ListParagraph"/>
        <w:numPr>
          <w:ilvl w:val="0"/>
          <w:numId w:val="19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prava zavazadla o rozměrech nad 20x30x50 cm vč. lyží je zpoplatněna dle ceníku jízdného.</w:t>
      </w:r>
    </w:p>
    <w:p>
      <w:pPr>
        <w:pStyle w:val="ListParagraph"/>
        <w:numPr>
          <w:ilvl w:val="0"/>
          <w:numId w:val="19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Zavazadlem nejsou drobné věci, které má cestující u sebe</w:t>
      </w:r>
      <w:r>
        <w:rPr>
          <w:rFonts w:cs="Arial" w:ascii="Calibri" w:hAnsi="Calibri" w:asciiTheme="minorHAnsi" w:hAnsiTheme="minorHAnsi"/>
          <w:sz w:val="22"/>
          <w:szCs w:val="22"/>
        </w:rPr>
        <w:t>, může je držet v ruce, a které neomezují přepravu ostatních cestujících. Zavazadlem nesmí být věc nebezpečná nebo věc o hmotnosti vyšší než 50 kg.</w:t>
      </w:r>
    </w:p>
    <w:p>
      <w:pPr>
        <w:pStyle w:val="ListParagraph"/>
        <w:numPr>
          <w:ilvl w:val="0"/>
          <w:numId w:val="19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ověřená osoba ve sporných případech určí, zda věc, kterou bere s sebou cestující</w:t>
      </w:r>
      <w:r>
        <w:rPr>
          <w:rFonts w:cs="Arial" w:ascii="Calibri" w:hAnsi="Calibri" w:asciiTheme="minorHAnsi" w:hAnsiTheme="minorHAnsi"/>
          <w:sz w:val="22"/>
          <w:szCs w:val="22"/>
        </w:rPr>
        <w:t>, bude přepravována jako drobná věc nebo ruční zavazadl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řeprava nebezpečných věcí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ři přepravě osob nelze přepravovat nebezpečné věci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Nebezpečné věci jsou látky a předměty, pro jejichž povahu, vlastnosti nebo stav může být v souvislosti s jejich přepravou ohrožena bezpečnost osob, zvířat a věcí nebo ohroženo životní prostředí. Za nebezpečnou věc je pro účely tohoto přepravního řádu považována zejména nabitá zbraň, věc výbušná, jedovatá, radioaktivní, těkavá a žíravá.</w:t>
      </w:r>
    </w:p>
    <w:p>
      <w:pPr>
        <w:pStyle w:val="ListParagraph"/>
        <w:numPr>
          <w:ilvl w:val="0"/>
          <w:numId w:val="18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Je povoleno přepravovat </w:t>
      </w:r>
    </w:p>
    <w:p>
      <w:pPr>
        <w:pStyle w:val="Normal"/>
        <w:numPr>
          <w:ilvl w:val="0"/>
          <w:numId w:val="9"/>
        </w:numPr>
        <w:ind w:left="993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nosnou ocelovou láhev s kapalným topným plynem pro domácnost o celkovém obsahu nejvýše 10 kg,</w:t>
      </w:r>
    </w:p>
    <w:p>
      <w:pPr>
        <w:pStyle w:val="Normal"/>
        <w:numPr>
          <w:ilvl w:val="0"/>
          <w:numId w:val="9"/>
        </w:numPr>
        <w:ind w:left="993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ádobu s topnou naftou o celkovém obsahu nejvýše 20 l,</w:t>
      </w:r>
    </w:p>
    <w:p>
      <w:pPr>
        <w:pStyle w:val="Normal"/>
        <w:numPr>
          <w:ilvl w:val="0"/>
          <w:numId w:val="9"/>
        </w:numPr>
        <w:ind w:left="993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lektrický akumulátor zajištěný proti zkratu a se zajištěnými odplynovacími otvory.</w:t>
      </w:r>
    </w:p>
    <w:p>
      <w:pPr>
        <w:pStyle w:val="ListParagraph"/>
        <w:numPr>
          <w:ilvl w:val="0"/>
          <w:numId w:val="18"/>
        </w:numPr>
        <w:ind w:left="709" w:hanging="709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 vozidle lze přepravovat pouze jednu z těchto nebezpečných věcí.</w:t>
      </w:r>
    </w:p>
    <w:p>
      <w:pPr>
        <w:pStyle w:val="ListParagraph"/>
        <w:numPr>
          <w:ilvl w:val="0"/>
          <w:numId w:val="18"/>
        </w:numPr>
        <w:ind w:left="709" w:hanging="709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stující je povinen před nástupem do vozidla ohlásit přepravu této nebezpečné věci pověřené osobě a umístit ji ve vozidle podle jejích pokynů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Style w:val="Nadpis1Char"/>
          <w:rFonts w:ascii="Calibri" w:hAnsi="Calibri" w:cs="Arial" w:asciiTheme="minorHAnsi" w:hAnsiTheme="minorHAnsi"/>
          <w:b/>
          <w:b/>
        </w:rPr>
      </w:pPr>
      <w:r>
        <w:rPr>
          <w:rStyle w:val="Nadpis1Char"/>
          <w:rFonts w:cs="Arial" w:ascii="Calibri" w:hAnsi="Calibri" w:asciiTheme="minorHAnsi" w:hAnsiTheme="minorHAnsi"/>
          <w:b/>
        </w:rPr>
        <w:t>Řidič vozidla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Řidič zodpovídá za pořádek a klid ve vozidl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a za dodržování jízdního a přepravního řádu.</w:t>
      </w:r>
    </w:p>
    <w:p>
      <w:pPr>
        <w:pStyle w:val="ListParagraph"/>
        <w:numPr>
          <w:ilvl w:val="0"/>
          <w:numId w:val="17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Řidič je: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dávat cestujícím pokyny a příkazy k zajištění jejich bezpečnosti, bezpečnosti a plynulosti dopravy nebo bezpečnosti ostatních cestujících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vyloučit z přepravy cestujícího, který se na výzvu řidiče nebo jiné pověřené osoby neprokáže platným jízdním dokladem a nesplní povinnost zaplatit jízdné a přirážku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oprávněn vyloučit z přepravy cestujícího nebo uložit cestujícímu zaplatit přirážku, pokud přes upozornění nedodržuje přepravní řád, jeho pokyny a příkazy nebo pokyny a příkazy jiné pověřené osoby, znečišťuje vozidlo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vyloučit z přepravy cestujícího nebo uložit cestujícímu zaplatit přirážku, pokud svým chováním ruší klidnou přepravu cestujících nebo ostatní cestující jinak obtěžuje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nepřipustit k přepravě nebo vyloučit z přepravy osobu či osoby pod vlivem návykové látky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nepřipustit k přepravě nebo vyloučit z přepravy zavazadlo cestujícího nebo zvíře s ním přepravované, pokud jsou překážkou bezpečné a pohodlné přepravy cestujících, nebo ohrožují zdraví cestujících, nebo pokud jejich přepravu neumožňují přepravní podmínky, zejména obsaditelnost vozidla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uložit cestujícímu, který se neprokázal platným jízdním dokladem, zaplatit přirážku nebo vyžadovat od cestujícího osobní údaje potřebné na vymáhání přirážky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zjišťovat z jízdních dokladů osobní údaje potřebné na vymáhání zaplacení jízdného a přirážky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ápomocen radou nebo pokynem cestujícímu, který si neví rady s odbavovacím systémem.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ápomocen jiné pověřené osobě při výkonu jejich služebních povinností, zejména při zásahu, napadení, přivolání policie apod.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vinnosti dopravc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ind w:left="720" w:hanging="7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Dopravce je v zájmu zajištění bezpečnosti a řádné péče o cestující při poskytování přepravních služeb povinen zajistit: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místech určených pro styk s cestujícími podávání informací o jízdních řádech, o vyhlášených přepravních podmínkách a o tarifu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veřejnění alespoň podstatné části vyhlášených přepravních podmínek a tarifu pro daný spoj ve vozidle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ydání písemného potvrzení o přerušení jízdy nebo délce zpoždění spoje, jestliže o to cestující pověřenou osobu požádá, 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m pohodlí v rozsahu odpovídajícím vyhlášeným přepravním podmínkám a pořádek, čistotu a klid ve vozidle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Style w:val="Nadpis1Char"/>
          <w:rFonts w:ascii="Calibri" w:hAnsi="Calibri" w:cs="Arial" w:asciiTheme="minorHAnsi" w:hAnsiTheme="minorHAnsi"/>
          <w:b/>
          <w:b/>
          <w:bCs/>
          <w:kern w:val="0"/>
          <w:sz w:val="22"/>
          <w:szCs w:val="22"/>
        </w:rPr>
      </w:pPr>
      <w:r>
        <w:rPr>
          <w:rStyle w:val="Nadpis1Char"/>
          <w:rFonts w:cs="Arial" w:ascii="Calibri" w:hAnsi="Calibri" w:asciiTheme="minorHAnsi" w:hAnsiTheme="minorHAnsi"/>
          <w:b/>
        </w:rPr>
        <w:t>Použití těchto podmínek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PP stanovují podrobné podmínky povinností a odpovědností dopravce, cestujících a přepravců při přepravě osob, zavazadel a živých zvířat v MAD Přelouč.</w:t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ktuální ceník jízdného a ostatních částek, tj. poplatků za služby, je uveden v tarifu doprav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Style w:val="Nadpis1Char"/>
          <w:rFonts w:cs="Arial" w:ascii="Calibri" w:hAnsi="Calibri" w:asciiTheme="minorHAnsi" w:hAnsiTheme="minorHAnsi"/>
          <w:b/>
        </w:rPr>
        <w:t>Rozsah platnosti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Tyto  SPP  platí pro  přepravu  osob, zavazadel a živých zvířat v autobuse dopravce.         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Oddíl B: Tarif: 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numPr>
          <w:ilvl w:val="0"/>
          <w:numId w:val="31"/>
        </w:numPr>
        <w:spacing w:before="0" w:after="0"/>
        <w:ind w:left="720" w:hanging="7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ákladní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Tarif dopravce se řídí platným Výměrem Ministerstva financí ČR. Podmínky, za nichž dopravce nabízí výkony veřejné linkové autobusové dopravy, se řídí podle zákona č. 111/1994 Sb., o silniční dopravě, ve znění pozdějších předpisů, vyhlášky Ministerstva dopravy a spojů č. 175/2000 Sb., o přepravním řádu pro veřejnou drážní a silniční osobní dopravu, v platném znění. </w:t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pravce zveřejňuje ceník a podmínky pro jejich použití dle § 13 odst. 2 zákona č. 526/1990 Sb., o cenách, ve znění pozdějších předpisů vyvěšením v dopravním prostředku nebo jiným veřejně dostupným způsobem</w:t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 cenách uvedených v tarifu dopravce je zahrnuta snížená sazba DPH, pokud není u příslušného ceníku uvedeno jinak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Ceník městské autobusové dopravy Přelouč</w:t>
      </w:r>
    </w:p>
    <w:p>
      <w:pPr>
        <w:pStyle w:val="Normal"/>
        <w:pBdr>
          <w:bottom w:val="single" w:sz="6" w:space="31" w:color="000000"/>
        </w:pBdr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platný od 01.01.2018</w:t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28"/>
          <w:szCs w:val="28"/>
        </w:rPr>
      </w:pPr>
      <w:r>
        <w:rPr>
          <w:rFonts w:cs="Arial" w:ascii="Calibri" w:hAnsi="Calibri" w:asciiTheme="minorHAnsi" w:hAnsiTheme="minorHAnsi"/>
          <w:i/>
          <w:sz w:val="28"/>
          <w:szCs w:val="28"/>
        </w:rPr>
        <w:t xml:space="preserve">   </w:t>
      </w:r>
      <w:r>
        <w:rPr>
          <w:rFonts w:cs="Arial" w:ascii="Calibri" w:hAnsi="Calibri" w:asciiTheme="minorHAnsi" w:hAnsiTheme="minorHAnsi"/>
          <w:i/>
          <w:sz w:val="28"/>
          <w:szCs w:val="28"/>
        </w:rPr>
        <w:t xml:space="preserve">Podrobný rozpis ceníku MAD Přelouč bude doplněn před podpisem smlouvy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4572131"/>
    </w:sdtPr>
    <w:sdtContent>
      <w:p>
        <w:pPr>
          <w:pStyle w:val="Footer"/>
          <w:tabs>
            <w:tab w:val="center" w:pos="4320" w:leader="none"/>
            <w:tab w:val="center" w:pos="4536" w:leader="none"/>
            <w:tab w:val="right" w:pos="8640" w:leader="none"/>
            <w:tab w:val="right" w:pos="9072" w:leader="none"/>
          </w:tabs>
          <w:jc w:val="center"/>
          <w:rPr/>
        </w:pPr>
        <w:r>
          <w:rPr/>
        </w:r>
      </w:p>
      <w:p>
        <w:pPr>
          <w:pStyle w:val="Footer"/>
          <w:tabs>
            <w:tab w:val="center" w:pos="4320" w:leader="none"/>
            <w:tab w:val="center" w:pos="4536" w:leader="none"/>
            <w:tab w:val="right" w:pos="8640" w:leader="none"/>
            <w:tab w:val="right" w:pos="9072" w:leader="none"/>
          </w:tabs>
          <w:jc w:val="center"/>
          <w:rPr/>
        </w:pPr>
        <w:r>
          <w:rPr>
            <w:rFonts w:ascii="Calibri" w:hAnsi="Calibri" w:asciiTheme="minorHAnsi" w:hAnsiTheme="minorHAnsi"/>
          </w:rPr>
          <w:t xml:space="preserve">Stránka </w:t>
        </w: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 xml:space="preserve"> z </w:t>
        </w: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NUMPAGES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92b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642d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d642d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bd6f9f"/>
    <w:rPr>
      <w:lang w:val="en-US" w:eastAsia="en-US"/>
    </w:rPr>
  </w:style>
  <w:style w:type="character" w:styleId="Annotationreference">
    <w:name w:val="annotation reference"/>
    <w:basedOn w:val="DefaultParagraphFont"/>
    <w:qFormat/>
    <w:rsid w:val="005013f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13ff"/>
    <w:rPr/>
  </w:style>
  <w:style w:type="character" w:styleId="PedmtkomenteChar" w:customStyle="1">
    <w:name w:val="Předmět komentáře Char"/>
    <w:basedOn w:val="TextkomenteChar"/>
    <w:link w:val="Annotationsubject"/>
    <w:qFormat/>
    <w:rsid w:val="005013ff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4d04"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94377e"/>
    <w:rPr>
      <w:color w:val="0000FF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1133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6f9f"/>
    <w:pPr>
      <w:widowControl w:val="false"/>
      <w:spacing w:before="0" w:after="240"/>
      <w:ind w:firstLine="144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80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20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520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920b5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5013f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13ff"/>
    <w:pPr/>
    <w:rPr>
      <w:b/>
      <w:bCs/>
    </w:rPr>
  </w:style>
  <w:style w:type="paragraph" w:styleId="Default" w:customStyle="1">
    <w:name w:val="Default"/>
    <w:qFormat/>
    <w:rsid w:val="00d57085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L4" w:customStyle="1">
    <w:name w:val="l4"/>
    <w:basedOn w:val="Normal"/>
    <w:qFormat/>
    <w:rsid w:val="0051133a"/>
    <w:pPr>
      <w:spacing w:beforeAutospacing="1" w:afterAutospacing="1"/>
    </w:pPr>
    <w:rPr/>
  </w:style>
  <w:style w:type="paragraph" w:styleId="L5" w:customStyle="1">
    <w:name w:val="l5"/>
    <w:basedOn w:val="Normal"/>
    <w:qFormat/>
    <w:rsid w:val="005113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929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6AB8DF-1633-4AE1-BA72-7AD2C93FC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10</Words>
  <Characters>20712</Characters>
  <CharactersWithSpaces>24174</CharactersWithSpaces>
  <Paragraphs>48</Paragraphs>
  <Company>MÚ Lou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6:00Z</dcterms:created>
  <dc:creator>Tichá Monika</dc:creator>
  <dc:description/>
  <dc:language>en-US</dc:language>
  <cp:lastModifiedBy>Jana</cp:lastModifiedBy>
  <cp:lastPrinted>2017-05-27T13:03:00Z</cp:lastPrinted>
  <dcterms:modified xsi:type="dcterms:W3CDTF">2017-09-26T09:44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