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Rekonstrukce VO ve vnitrobloku za poštou v Přelouči, rekonstrukce VO v ul. Vrchlického v Přelouč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výstavba VO u 9 RD v Lohenicích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9:00Z</dcterms:created>
  <dc:creator>Pavel Caha</dc:creator>
  <dc:description/>
  <dc:language>en-US</dc:language>
  <cp:lastModifiedBy>Pavel Caha</cp:lastModifiedBy>
  <cp:lastPrinted>2017-06-29T14:09:00Z</cp:lastPrinted>
  <dcterms:modified xsi:type="dcterms:W3CDTF">2017-06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